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REGULAMIN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esienne Czwartki Lekkoatletyczn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Eliminacj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09.10.2025 / 16.10.202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Organizator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ejski Ośrodek Sportu i Rekreacji w Jastrzębiu-Zdroju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spółorganizator: Towarzystwo Lekkoatletyczne Athletics Jastrzę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Cel zawodów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pagowanie aktywnego wypoczynku i integracji społecznej,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pularyzacja lekkoatletyki jako formy aktywnego spędzania wolnego czasu,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yłonienie najlepszych trójek w każdej 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Terminy i miejsce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termin – 09.10.202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II termin – 16.10.2025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odz. 9:30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Kompleks Boisk przy I Liceum Ogólnokształcącym, ul. Graniczna 2, Jastrzębie-Zdró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Zgłoszenia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termin do 06.10.2025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I termin do 13.10.2025</w:t>
        <w:br/>
        <w:t xml:space="preserve">na adres e-mail: </w:t>
      </w:r>
      <w:hyperlink r:id="rId2">
        <w:r>
          <w:rPr>
            <w:rStyle w:val="InternetLink"/>
            <w:b/>
            <w:bCs/>
            <w:sz w:val="24"/>
            <w:szCs w:val="24"/>
          </w:rPr>
          <w:t>jstaskiewicz@mosir.jastrzebie.pl</w:t>
        </w:r>
      </w:hyperlink>
    </w:p>
    <w:p>
      <w:pPr>
        <w:pStyle w:val="Normal"/>
        <w:spacing w:before="280" w:after="280"/>
        <w:rPr/>
      </w:pPr>
      <w:r>
        <w:rPr>
          <w:sz w:val="24"/>
          <w:szCs w:val="24"/>
        </w:rPr>
        <w:t>Prawo startu mają wszyscy uczniowie szkół podstawowych (rocznik 2013 i młodsi).</w:t>
        <w:br/>
        <w:t>Każdy zawodnik może wystartować podczas eliminacji maksymalnie w dwóch konkurencjach – jednej biegowej i jednej technicznej.</w:t>
        <w:br/>
        <w:t xml:space="preserve">Limit uczestników na szkołę: </w:t>
      </w:r>
      <w:r>
        <w:rPr>
          <w:b/>
          <w:bCs/>
          <w:sz w:val="24"/>
          <w:szCs w:val="24"/>
        </w:rPr>
        <w:t>30 uczniów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Segoe UI Emoji" w:ascii="Segoe UI Emoji" w:hAnsi="Segoe UI Emoji"/>
          <w:sz w:val="24"/>
          <w:szCs w:val="24"/>
        </w:rPr>
        <w:t>⚠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jątkiem jest Finał Miejski – tam każdy uczestnik może startować tylko w jednej wybranej konkurencj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Biuro zawodów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Biuro zawodów czynne w dniu zawodów w godz. </w:t>
      </w:r>
      <w:r>
        <w:rPr>
          <w:b/>
          <w:bCs/>
          <w:sz w:val="24"/>
          <w:szCs w:val="24"/>
        </w:rPr>
        <w:t>8:15 – 9:00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ontakt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l. 32 471 94 50 wew. 32, 24 – MOSiR Jastrzębi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Koordynator: Jakub Staśkiewicz, tel. 505 187 233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bCs/>
          <w:sz w:val="24"/>
          <w:szCs w:val="24"/>
        </w:rPr>
        <w:t>jstaskiewicz@mosir.jastrzebie.pl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onkurenc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Dziewczęta:</w:t>
      </w:r>
      <w:r>
        <w:rPr>
          <w:sz w:val="24"/>
          <w:szCs w:val="24"/>
        </w:rPr>
        <w:t xml:space="preserve"> 60 m, 300 m, 600 m, skok w dal ze strefy, rzut piłeczką palantow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Chłopcy:</w:t>
      </w:r>
      <w:r>
        <w:rPr>
          <w:sz w:val="24"/>
          <w:szCs w:val="24"/>
        </w:rPr>
        <w:t xml:space="preserve"> 60 m, 300 m, 1000 m, skok w dal ze strefy, rzut piłeczką palantową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8. Grupy wiekowe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 grupa – rocznik 2013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I grupa – rocznik 2014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II grupa – rocznik 2015 i młods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Warunki udziału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koły/kluby zgłaszają ekipy na liście zbiorowej podpisanej przez dyrektora szkoły lub kierownika ekipy (zgłoszenie wg wzoru)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stąpienie do zawodów jest jednoznaczne z akceptacją niniejszego regulaminu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rganizator wymaga posiadania zgody rodzica/opiekuna prawnego na udział dziecka w zawodach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zestnikiem może zostać uczeń bez przeciwwskazań zdrowotnych – decyzję podejmuje rodzic/opiekun prawn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>Szkoła dokonująca zgłoszenia zbiorczego zobowiązana jest do uzyskania zgody rodziców/opiekunów i zapoznania ich z regulamin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Zasady punktacji i klasyfikacji oraz udziału w Finale Miejski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o udziału w Finale Miejskim uprawnione będą osoby, które zostaną sklasyfikowane w drodze eliminacji, tj. zdobędą minimum 1 punkt (wyniki przeliczane są wg tabel punktowych oddzielnych dla każdej grupy wiekowej i konkurencji)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 końcowej klasyfikacji w Finale Miejskim decydować będzie zajęte miejsce w poszczególnych konkurencjach. Warunkiem rozegrania danej konkurencji jest zgłoszenie do rywalizacji co najmniej trzech uczestników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Finałowym Czwartku</w:t>
      </w:r>
      <w:r>
        <w:rPr>
          <w:sz w:val="24"/>
          <w:szCs w:val="24"/>
        </w:rPr>
        <w:t xml:space="preserve"> rozegrane zostaną eliminacje i finały w konkurencjach: 60m, 300m, skok w dal ze strefy, rzut piłeczką palantową.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biegach do finałów awansują 3 osoby,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konkurencjach technicznych – 6 osób,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biegach na 600 m i 1000 m odbędą się serie na cza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Klasyfikacja indywidualna prowadzona będzie oddzielnie dla dziewcząt i chłopców w każdej kategorii wiekowej i konkurencji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lasyfikacja drużynowa:</w:t>
      </w:r>
    </w:p>
    <w:p>
      <w:pPr>
        <w:pStyle w:val="Normal"/>
        <w:numPr>
          <w:ilvl w:val="1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 końcowej klasyfikacji zadecyduje suma punktów zgromadzonych przez wszystkich sklasyfikowanych uczniów (dziewczęta i chłopcy łącznie) po eliminacjach i Finale Miejskim,</w:t>
      </w:r>
    </w:p>
    <w:p>
      <w:pPr>
        <w:pStyle w:val="Normal"/>
        <w:numPr>
          <w:ilvl w:val="1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 przypadku równej liczby punktów decyduje kolejno:</w:t>
        <w:br/>
        <w:t>a) liczba startów w Czwartkach Lekkoatletycznych,</w:t>
        <w:br/>
        <w:t>b) liczba uczniów startujących w Czwartkach Lekkoatletycznyc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Nagrody – Eliminacje Jesienn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sz w:val="24"/>
          <w:szCs w:val="24"/>
        </w:rPr>
        <w:t>Indywidualne:</w:t>
      </w:r>
      <w:r>
        <w:rPr>
          <w:sz w:val="24"/>
          <w:szCs w:val="24"/>
        </w:rPr>
        <w:t xml:space="preserve"> medale i dyplomy za miejsca I–III w każdej konkurencji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sz w:val="24"/>
          <w:szCs w:val="24"/>
        </w:rPr>
        <w:t>Drużynowe:</w:t>
      </w:r>
      <w:r>
        <w:rPr>
          <w:sz w:val="24"/>
          <w:szCs w:val="24"/>
        </w:rPr>
        <w:t xml:space="preserve"> dyplomy za udział dla wszystkich szkó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Program zawodów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08:45 – otwarcie biura zawodów, weryfikacja i przyjmowanie zgłoszeń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09:30 – otwarcie zawodów i rozpoczęcie konkurencj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Postanowienia końcow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dział w zawodach jest bezpłatny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wody odbędą się bez względu na warunki atmosferyczne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owiązuje strój i obuwie sportowe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zelkie zachowania niezgodne z zasadami fair play skutkować będą dyskwalifikacją indywidualną lub drużynową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organizator nie ponosi odpowiedzialności za straty materialne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ekę nad grupami sprawują wyznaczeni opiekunowie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icjalne wyniki zostaną opublikowane do 7 dni po zawodach na stronach: </w:t>
      </w:r>
      <w:hyperlink r:id="rId3" w:tgtFrame="_new">
        <w:r>
          <w:rPr>
            <w:rStyle w:val="InternetLink"/>
            <w:sz w:val="24"/>
            <w:szCs w:val="24"/>
          </w:rPr>
          <w:t>www.mosir.jastrzebie.pl</w:t>
        </w:r>
      </w:hyperlink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szystkie załączniki potrzebne do weryfikacji dostępne będą na stronach organizatorów,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sprawy nieujęte w regulaminie rozstrzygają organizatorz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4. Ochrona danych osobowych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Klauzula informacyjna dotycząca ochrony danych osobowych oraz utrwalenia i publikacji wizerunku dostępna jest na stronie: </w:t>
      </w:r>
      <w:hyperlink r:id="rId4" w:tgtFrame="_new">
        <w:r>
          <w:rPr>
            <w:rStyle w:val="InternetLink"/>
          </w:rPr>
          <w:t>https://www.mosir.jastrzebie.pl/rodo/klauzula-informacyjna/</w:t>
        </w:r>
      </w:hyperlink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Każdy uczestnik zobowiązany jest do zapoznania się z treścią klauzuli informacyj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397000" cy="7289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4742815</wp:posOffset>
              </wp:positionH>
              <wp:positionV relativeFrom="paragraph">
                <wp:posOffset>-381000</wp:posOffset>
              </wp:positionV>
              <wp:extent cx="1154430" cy="7937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793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68326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2" r="-2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9pt;height:62.5pt;mso-wrap-distance-left:9.05pt;mso-wrap-distance-right:9.05pt;mso-wrap-distance-top:3.6pt;mso-wrap-distance-bottom:3.6pt;margin-top:-30pt;mso-position-vertical-relative:text;margin-left:3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68326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2" r="-2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-340360</wp:posOffset>
              </wp:positionV>
              <wp:extent cx="1078230" cy="80835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665" cy="69786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9pt;height:63.65pt;mso-wrap-distance-left:9.05pt;mso-wrap-distance-right:9.05pt;mso-wrap-distance-top:3.6pt;mso-wrap-distance-bottom:3.6pt;margin-top:-26.8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665" cy="69786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kiewicz@mosir.jastrzebie.pl" TargetMode="External"/><Relationship Id="rId3" Type="http://schemas.openxmlformats.org/officeDocument/2006/relationships/hyperlink" Target="http://www.mosir.jastrzebie.pl/" TargetMode="External"/><Relationship Id="rId4" Type="http://schemas.openxmlformats.org/officeDocument/2006/relationships/hyperlink" Target="https://www.mosir.jastrzebie.pl/rodo/klauzula-informacyjn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6:00Z</dcterms:created>
  <dc:creator>user</dc:creator>
  <dc:description/>
  <cp:keywords/>
  <dc:language>en-US</dc:language>
  <cp:lastModifiedBy>Jakub Staśkiewicz</cp:lastModifiedBy>
  <cp:lastPrinted>2020-10-22T10:48:00Z</cp:lastPrinted>
  <dcterms:modified xsi:type="dcterms:W3CDTF">2025-10-02T09:48:00Z</dcterms:modified>
  <cp:revision>4</cp:revision>
  <dc:subject/>
  <dc:title/>
</cp:coreProperties>
</file>