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OŚWIADCZENIE NR 2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LA RODZICA/OPIEKUNA PRAWNEGO PRZEKAZUJĄCEGO SWOJE DZIECKO POD OPIEKĘ OSOBY TRZECIE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b/>
          <w:sz w:val="20"/>
          <w:u w:val="single"/>
        </w:rPr>
        <w:t>OŚWIADCZENIE RODZICA (OPIEKUNA PRAWNEGO)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Ja niżej podpisany/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Nazwisko, Imię rodzica (opiekuna prawnego), nr telefonu kontaktowego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świadczam, że wyrażam zgodę na udział mojego dzieck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</w:t>
      </w:r>
      <w:r>
        <w:rPr>
          <w:b/>
          <w:sz w:val="20"/>
        </w:rPr>
        <w:t>.………………………………………………….                                             …..…….………………….……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Nazwisko, imię  dziecka                                                                                             Rok urodzenia  dziec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a „Nocą na Szlaku” Nocny przejazd na Żelaznym Szlaku Rowerowym, w dniu  05.09.2025 r oraz przekazuję pod opiekę moje dziecko osobie       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, zamieszkałej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imię nazwisko opiekuna</w:t>
        <w:tab/>
        <w:tab/>
        <w:tab/>
        <w:tab/>
        <w:tab/>
        <w:t>adres zamieszkania opiekuna</w:t>
      </w:r>
    </w:p>
    <w:p>
      <w:pPr>
        <w:pStyle w:val="Normal"/>
        <w:rPr/>
      </w:pPr>
      <w:r>
        <w:rPr>
          <w:sz w:val="20"/>
        </w:rPr>
        <w:t>Jednocześnie oświadczam, iż wyżej wymienione dziecko jest zdrowe i nie ma przeciwskazań do udziału w IMPREZIE.</w:t>
      </w:r>
    </w:p>
    <w:p>
      <w:pPr>
        <w:pStyle w:val="Normal"/>
        <w:rPr/>
      </w:pPr>
      <w:r>
        <w:rPr>
          <w:sz w:val="20"/>
        </w:rPr>
        <w:t>Przed wyrażeniem zgody zapoznałem/am się z treścią Regulaminu imprezy i w pełni akceptuję zapisy w nim zawar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805</wp:posOffset>
                </wp:positionH>
                <wp:positionV relativeFrom="paragraph">
                  <wp:posOffset>149225</wp:posOffset>
                </wp:positionV>
                <wp:extent cx="72898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20.2pt;mso-wrap-distance-left:9.05pt;mso-wrap-distance-right:9.05pt;mso-wrap-distance-top:0pt;mso-wrap-distance-bottom:0pt;margin-top:11.75pt;mso-position-vertical-relative:text;margin-left:20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</w:t>
      </w:r>
      <w:r>
        <w:rPr/>
        <w:t>.………………………………………………………………………</w:t>
      </w:r>
      <w:r>
        <w:rPr>
          <w:rFonts w:eastAsia="Trebuchet MS"/>
          <w:sz w:val="20"/>
        </w:rPr>
        <w:t xml:space="preserve">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a i czytelny podpis rodzica /opiekuna  prawn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  <w:u w:val="single"/>
        </w:rPr>
        <w:t>OŚWIADCZENIE OSOBY BIORĄCEJ DZIECKO POD OPIEKĘ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Oświadczam, że wyrażam zgodę wziąć pod swoją opiekę wyżej wymienione dziecko i biorę za nie odpowiedzialność w czasie IMPREZY oraz, że znam treść Regulaminu imprezy i w pełni go akceptuję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zytelny podpis osoby biorącej dzieci pod swoją opiekę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397000" cy="728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9:00Z</dcterms:created>
  <dc:creator>user</dc:creator>
  <dc:description/>
  <cp:keywords/>
  <dc:language>en-US</dc:language>
  <cp:lastModifiedBy>Jakub Staśkiewicz</cp:lastModifiedBy>
  <cp:lastPrinted>2018-06-28T09:18:00Z</cp:lastPrinted>
  <dcterms:modified xsi:type="dcterms:W3CDTF">2025-08-12T12:25:00Z</dcterms:modified>
  <cp:revision>3</cp:revision>
  <dc:subject/>
  <dc:title/>
</cp:coreProperties>
</file>