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Finał Miej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2.06.202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Finał Miej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12.06.202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1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5-06-02T06:51:00Z</dcterms:modified>
  <cp:revision>2</cp:revision>
  <dc:subject/>
  <dc:title/>
</cp:coreProperties>
</file>