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0"/>
        <w:ind w:left="2126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KAZ KONKURENCJI</w:t>
      </w:r>
    </w:p>
    <w:p>
      <w:pPr>
        <w:pStyle w:val="Standard"/>
        <w:spacing w:lineRule="auto" w:line="240" w:before="100" w:after="0"/>
        <w:ind w:left="2126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AMBIT FINAŁ</w:t>
      </w:r>
    </w:p>
    <w:p>
      <w:pPr>
        <w:pStyle w:val="Standard"/>
        <w:spacing w:lineRule="auto" w:line="240" w:before="100" w:after="0"/>
        <w:ind w:left="2126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2.03.2018r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. BIEG Z PIŁKĄ LEKARSKĄ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wodnik na starcie otrzymuje piłkę lekarską /1,0 kg/ dobiega z nią do półmetka, obiega go, wraca biegiem do swojej drużyny, przekazuje piłkę następnemu zawodnikowi, obiega drużynę i klepnięciem daje sygnał do startu kolejnemu zawodnikowi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 SKOKI NA DMUCHANEJ PIŁC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 xml:space="preserve">Zawodnik siada na piłce, skacze na niej do półmetka, bierze piłkę do ręki i </w:t>
        <w:tab/>
        <w:t xml:space="preserve">wraca z nią do kolejnego zawodnika, obiega drużynę i klepnięciem daje </w:t>
        <w:tab/>
        <w:t>sygnał do startu kolejnemu zawodnikowi.</w:t>
      </w:r>
    </w:p>
    <w:p>
      <w:pPr>
        <w:pStyle w:val="Standard"/>
        <w:spacing w:lineRule="auto" w:line="240" w:before="100" w:after="0"/>
        <w:ind w:left="363" w:firstLine="34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100" w:after="0"/>
        <w:ind w:left="363" w:firstLine="34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3. BIEG NAPRZEMIENNY PRZEZ TUNEL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rużynę dzielimy na dwie grupy i ustawiamy po dwóch stronach tunelu na sygnał startu pierwszy zawodnik z pierwszej grupy przechodzi przez tunel, biegnie do drugiej grupy obiega chorągiewkę za drużyną i daje sygnał do startu pierwszemu zawodnikowi z drugiej drużyny, sam ustawia się na końcu II drużyny.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4. BIEG Z PRZECHODZENIEM PRZEZ 3 HULA HOPY  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wodnik przechodzi przez rozłożone na całej długości toru hula hopy, obiega półmetek, wraca w ten sam sposób, obiega drużynę i klepnięciem daje sygnał do startu kolejnemu zawodnikowi.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Standard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EG Z BALONEM MIĘDZY NOGAMI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wodnik umieszcza balon między nogami, dobiega lub skacze w zależności od umiejętności do półmetka, na półmetku wyjmuje balon i wraca biegiem z nim do kolejnego zawodnika, obiega drużynę i klepnięciem daje sygnał do startu kolejnemu zawodnikowi.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. ROZPOZNAWANIE ZNAKÓW DROGOWYCH -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Konkurencja ta jest traktowana jako odpoczynek – wszystkie drużyny otrzymują tę samą ilość punktów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7. BIEG KRÓTKI MIĘDZY PACHOŁKAMI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wodnik biegnie między pachołkami aż do półmetka obiega go, wraca tak samo, obiega drużynę i klepnięciem daje sygnał do startu kolejnemu zawodnikowi.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8. KUCHENNE REWOLUCJE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Bieg między pachołkami z paletka, na której będzie ustawiona miseczka. Zawodnik dobiega do półmetka, obiega go i w ten sam sposób wraca. Przekazuje rekwizyty kolejnemu zawodnikowi, obiega chorągiewkę za drużyną. Klepnięciem daje sygnał do startu kolejnemu zawodnikowi.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9. SKOKI W WORKACH</w:t>
      </w:r>
    </w:p>
    <w:p>
      <w:pPr>
        <w:pStyle w:val="Standard"/>
        <w:spacing w:lineRule="auto" w:line="240" w:before="100" w:after="0"/>
        <w:ind w:left="709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wodnik wchodzi do worka skacze w nim do półmetka, w ten sam sposób wraca. Przekazuje worek kolejnemu zawodnikowi i obiega chorągiewkę za drużyną. Klepnięciem daje sygnał do startu kolejnemu zawodnikowi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00" w:after="100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numPr>
          <w:ilvl w:val="0"/>
          <w:numId w:val="0"/>
        </w:numPr>
        <w:spacing w:lineRule="auto" w:line="240" w:before="100" w:after="100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0. KONKURENCJA DLA OPIEKUNÓW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00" w:after="100"/>
        <w:ind w:left="709" w:hanging="0"/>
        <w:jc w:val="both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Konkurencja niespodzianka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00" w:after="100"/>
        <w:ind w:left="709" w:hanging="0"/>
        <w:jc w:val="both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Bieg slalomem między pachołkami z prowadzeniem krążka/piłki kijem do unihokeja, powrót w ten sam sposób. Gdy opiekun jest na wysokości pierwszego zawodnika, chwyta krążek/piłkę i obiega drużynę.</w:t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t>Życzymy udanej zabawy</w:t>
      </w:r>
    </w:p>
    <w:p>
      <w:pPr>
        <w:pStyle w:val="Standard"/>
        <w:spacing w:lineRule="auto" w:line="240" w:before="100" w:after="0"/>
        <w:ind w:firstLine="697"/>
        <w:jc w:val="right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t>i sportowej rywalizacji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8z0">
    <w:name w:val="WW8Num8z0"/>
    <w:qFormat/>
    <w:rPr>
      <w:b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8:00Z</dcterms:created>
  <dc:creator>Kowalski Ryszard</dc:creator>
  <dc:description/>
  <dc:language>en-US</dc:language>
  <cp:lastModifiedBy>user</cp:lastModifiedBy>
  <cp:lastPrinted>2015-04-17T06:49:00Z</cp:lastPrinted>
  <dcterms:modified xsi:type="dcterms:W3CDTF">2018-03-20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