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573405</wp:posOffset>
                </wp:positionV>
                <wp:extent cx="1462405" cy="1304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979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02.7pt;mso-wrap-distance-left:9.05pt;mso-wrap-distance-right:9.05pt;mso-wrap-distance-top:0pt;mso-wrap-distance-bottom:0pt;margin-top:-45.1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0979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-486410</wp:posOffset>
                </wp:positionV>
                <wp:extent cx="1517650" cy="872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922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68.7pt;mso-wrap-distance-left:9.05pt;mso-wrap-distance-right:9.05pt;mso-wrap-distance-top:0pt;mso-wrap-distance-bottom:0pt;margin-top:-38.3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922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86410</wp:posOffset>
                </wp:positionV>
                <wp:extent cx="809625" cy="1033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911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81.4pt;mso-wrap-distance-left:9.05pt;mso-wrap-distance-right:9.05pt;mso-wrap-distance-top:0pt;mso-wrap-distance-bottom:0pt;margin-top:-38.3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911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XII JASTRZĘBSKI TEST COOP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101600</wp:posOffset>
                </wp:positionV>
                <wp:extent cx="762000" cy="798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35" w:dyaOrig="51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45pt;height:53.15pt" filled="f" o:ole="">
                                  <v:imagedata r:id="rId9" o:title=""/>
                                </v:shape>
                                <o:OLEObject Type="Embed" ProgID="" ShapeID="ole_rId8" DrawAspect="Content" ObjectID="_130236372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85pt;mso-wrap-distance-left:9.05pt;mso-wrap-distance-right:9.05pt;mso-wrap-distance-top:0pt;mso-wrap-distance-bottom:0pt;margin-top:8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35" w:dyaOrig="518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5.45pt;height:53.15pt" filled="f" o:ole="">
                            <v:imagedata r:id="rId11" o:title=""/>
                          </v:shape>
                          <o:OLEObject Type="Embed" ProgID="" ShapeID="ole_rId10" DrawAspect="Content" ObjectID="_156890136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1017905" cy="763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926" w:dyaOrig="88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6.6pt;height:53.95pt" filled="f" o:ole="">
                                  <v:imagedata r:id="rId13" o:title=""/>
                                </v:shape>
                                <o:OLEObject Type="Embed" ProgID="" ShapeID="ole_rId12" DrawAspect="Content" ObjectID="_28929121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0.1pt;mso-wrap-distance-left:9.05pt;mso-wrap-distance-right:9.05pt;mso-wrap-distance-top:0pt;mso-wrap-distance-bottom:0pt;margin-top: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926" w:dyaOrig="88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6.6pt;height:53.95pt" filled="f" o:ole="">
                            <v:imagedata r:id="rId15" o:title=""/>
                          </v:shape>
                          <o:OLEObject Type="Embed" ProgID="" ShapeID="ole_rId14" DrawAspect="Content" ObjectID="_186352245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TADION MIEJSK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7.04.2018</w:t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649"/>
        <w:gridCol w:w="688"/>
        <w:gridCol w:w="1072"/>
        <w:gridCol w:w="2888"/>
      </w:tblGrid>
      <w:tr>
        <w:trPr>
          <w:trHeight w:val="23" w:hRule="atLeast"/>
        </w:trPr>
        <w:tc>
          <w:tcPr>
            <w:tcW w:w="9800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WYNIKI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1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łeć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iek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Dystans</w:t>
            </w:r>
          </w:p>
        </w:tc>
        <w:tc>
          <w:tcPr>
            <w:tcW w:w="28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ynik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K/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ta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etry</w:t>
            </w:r>
          </w:p>
        </w:tc>
        <w:tc>
          <w:tcPr>
            <w:tcW w:w="28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NIEL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ALAMU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Musisz więcej trenować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M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RUCEL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LIWIE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MYŁ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RENATA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RZYCH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YST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KRZYPCZA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ICHAŁ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URA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OMA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JE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8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RZEGOR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ORĘB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PALONKA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WEŁ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0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RTO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IESIA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1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TUSZA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KSAN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2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OMA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ONDWIG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5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Więcej Systematyki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3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ULI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ANI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4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E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LISZE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5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ROCZYŃ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LE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ŚKOWIEC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7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E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YNI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8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W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JHOFER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KTO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0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WOCZNY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YŚLIWIEC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LEKSAND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SARNECKA-BĘBEN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3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I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ĘBEN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4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AD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TAŃCZA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5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WIC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6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RI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WÓJC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7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UZ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WAL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8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TONI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IAŁOŃ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9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E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APEROTT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0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YLW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AUSE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1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RI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AUSE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2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LEKSAND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ZACZ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O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3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DRI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URM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4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ŁGORZ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ABUT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5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JUL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OPIOŁ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6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GNIESZK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</w:rPr>
              <w:t>GRABARCZYK-TIERIENTIEW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7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OT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ERMAN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8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LANK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ORALE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9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NG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ORALE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0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ULI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DLIŃ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1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ŁAWOMI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NGIEL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2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ŁGORZ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NGIEL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3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YST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AJ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4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ZE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ZUR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5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IKTO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KUŁ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6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E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SZAŁ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Więcej Systematyki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7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UREL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ZIEWIR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8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LE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ZIEWIR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9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GNIESZK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IŚKOWIEC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0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JAKUB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PYR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1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ESZE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ŁĄB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Musisz więcej trenować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2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OLOCZ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Musisz więcej trenować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3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I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YSTRYKO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4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M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IŻYŃ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5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DRZEJ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ARPLEWIC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6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RZEGOR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PIRO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Musisz więcej trenować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7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RAŻY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PIRO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Więcej Systematyki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8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OMA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IAŁEC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9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WID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EPIE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0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ILDEGARD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R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Musisz więcej trenować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1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JACE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HMIEL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2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OK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3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M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OK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4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ATARZY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5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E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6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7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OT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8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W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YZ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9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YZ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0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RIST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ÓL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1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OT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OKAL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2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NASZEWSK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LEKSANDR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3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IKTOR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HOJEC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4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ŁGORZ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JĄ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5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RAŻY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OR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6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I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OREN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7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JÓZEF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AWELCZY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8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WISZKI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9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IROSŁAW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IŁATO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80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ANIBOŁ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81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RZYSZTOF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OŁEĆ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Łączny Dystans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93km555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2,39km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 xml:space="preserve">WYNIKI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C00000"/>
          <w:sz w:val="96"/>
        </w:rPr>
      </w:pPr>
      <w:r>
        <w:rPr>
          <w:rFonts w:cs="Century Gothic" w:ascii="Century Gothic" w:hAnsi="Century Gothic"/>
          <w:color w:val="C00000"/>
          <w:sz w:val="96"/>
        </w:rPr>
        <w:t>NAJLEPSZE WYNIKI</w: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40"/>
        </w:rPr>
      </w:pPr>
      <w:r>
        <w:rPr>
          <w:rFonts w:cs="Century Gothic" w:ascii="Century Gothic" w:hAnsi="Century Gothic"/>
          <w:color w:val="7030A0"/>
          <w:sz w:val="40"/>
        </w:rPr>
        <w:t>MĘŻCZYŹNI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sz w:val="40"/>
        </w:rPr>
        <w:t>3490m GIŻYŃSKI DAMIAN</w: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40"/>
        </w:rPr>
      </w:pPr>
      <w:r>
        <w:rPr>
          <w:rFonts w:cs="Century Gothic" w:ascii="Century Gothic" w:hAnsi="Century Gothic"/>
          <w:color w:val="7030A0"/>
          <w:sz w:val="40"/>
        </w:rPr>
        <w:t>KOBIETY</w:t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40"/>
        </w:rPr>
        <w:t>2840m PATUSZAK ROKSANA</w:t>
      </w:r>
    </w:p>
    <w:sectPr>
      <w:headerReference w:type="default" r:id="rId16"/>
      <w:footerReference w:type="default" r:id="rId17"/>
      <w:type w:val="nextPage"/>
      <w:pgSz w:w="11906" w:h="16838"/>
      <w:pgMar w:left="1417" w:right="1274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350" cy="4137660"/>
          <wp:effectExtent l="0" t="0" r="0" b="0"/>
          <wp:wrapNone/>
          <wp:docPr id="12" name="WordPictureWatermark13429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34296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13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user</dc:creator>
  <dc:description/>
  <dc:language>en-US</dc:language>
  <cp:lastModifiedBy>user</cp:lastModifiedBy>
  <cp:lastPrinted>2017-05-22T12:12:00Z</cp:lastPrinted>
  <dcterms:modified xsi:type="dcterms:W3CDTF">2018-05-15T11:12:00Z</dcterms:modified>
  <cp:revision>13</cp:revision>
  <dc:subject/>
  <dc:title/>
</cp:coreProperties>
</file>