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1965</wp:posOffset>
                </wp:positionH>
                <wp:positionV relativeFrom="paragraph">
                  <wp:posOffset>-168275</wp:posOffset>
                </wp:positionV>
                <wp:extent cx="3566160" cy="6400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ekretariat: 44-335 Jastrzębie-Zdrój ul. Harcerska 14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tel. (0-32) 4719-450, 4715-951, fax: 4718-6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lang w:val="de-DE"/>
                              </w:rPr>
                              <w:t>adres e-mail: organizacja@mosir.jastrzebie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50.4pt;mso-wrap-distance-left:9.05pt;mso-wrap-distance-right:9.05pt;mso-wrap-distance-top:0pt;mso-wrap-distance-bottom:0pt;margin-top:-13.25pt;mso-position-vertical-relative:text;margin-left:13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ekretariat: 44-335 Jastrzębie-Zdrój ul. Harcerska 14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sz w:val="24"/>
                          <w:lang w:val="en-US"/>
                        </w:rPr>
                        <w:t>tel. (0-32) 4719-450, 4715-951, fax: 4718-61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lang w:val="de-DE"/>
                        </w:rPr>
                        <w:t>adres e-mail: organizacja@mosir.jastrzebie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7565</wp:posOffset>
                </wp:positionH>
                <wp:positionV relativeFrom="paragraph">
                  <wp:posOffset>-716915</wp:posOffset>
                </wp:positionV>
                <wp:extent cx="5303520" cy="5486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Miejski Ośrodek Sportu i Rekreacj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pt;height:43.2pt;mso-wrap-distance-left:9.05pt;mso-wrap-distance-right:9.05pt;mso-wrap-distance-top:0pt;mso-wrap-distance-bottom:0pt;margin-top:-56.45pt;mso-position-vertical-relative:text;margin-left:6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Miejski Ośrodek Sportu i Rekre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4960</wp:posOffset>
                </wp:positionH>
                <wp:positionV relativeFrom="paragraph">
                  <wp:posOffset>-313690</wp:posOffset>
                </wp:positionV>
                <wp:extent cx="1899285" cy="7575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75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901" w:dyaOrig="110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33.6pt;height:50.95pt" filled="f" o:ole="">
                                  <v:imagedata r:id="rId3" o:title=""/>
                                </v:shape>
                                <o:OLEObject Type="Embed" ProgID="" ShapeID="ole_rId2" DrawAspect="Content" ObjectID="_168472620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9.55pt;height:59.65pt;mso-wrap-distance-left:9.05pt;mso-wrap-distance-right:9.05pt;mso-wrap-distance-top:0pt;mso-wrap-distance-bottom:0pt;margin-top:-24.7pt;mso-position-vertical-relative:text;margin-left:-2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901" w:dyaOrig="110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33.6pt;height:50.95pt" filled="f" o:ole="">
                            <v:imagedata r:id="rId5" o:title=""/>
                          </v:shape>
                          <o:OLEObject Type="Embed" ProgID="" ShapeID="ole_rId4" DrawAspect="Content" ObjectID="_191614619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5" w:color="000000"/>
        </w:pBdr>
        <w:jc w:val="right"/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12" w:space="5" w:color="000000"/>
        </w:pBdr>
        <w:jc w:val="right"/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12" w:space="5" w:color="000000"/>
        </w:pBdr>
        <w:jc w:val="right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ULAMIN ZAJĘĆ PODCZAS FERII Z MOSiR-em 2022</w:t>
      </w:r>
    </w:p>
    <w:p>
      <w:pPr>
        <w:pStyle w:val="Normal"/>
        <w:ind w:left="212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widowControl w:val="false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GANIZATOR</w:t>
      </w:r>
    </w:p>
    <w:p>
      <w:pPr>
        <w:pStyle w:val="Standard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Miejski Ośrodek Sportu i Rekreacji w Jastrzębiu-Zdroju ul. Harcerska 14 b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widowControl w:val="false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</w:t>
      </w:r>
    </w:p>
    <w:p>
      <w:pPr>
        <w:pStyle w:val="Standard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większenie ogólnej sprawności fizycznej dzieci i młodzieży;</w:t>
      </w:r>
    </w:p>
    <w:p>
      <w:pPr>
        <w:pStyle w:val="Standard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pagowanie aktywnego spędzania czasu;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zagospodarowanie czasu wolnego podczas ferii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widowControl w:val="false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I MIEJSCA ZAJĘĆ</w:t>
      </w:r>
    </w:p>
    <w:p>
      <w:pPr>
        <w:pStyle w:val="Standard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Zajęcia prowadzone będą od 14.02.2022r do 25.02.2022r. na niżej wymienionych obiektach:</w:t>
      </w:r>
    </w:p>
    <w:p>
      <w:pPr>
        <w:pStyle w:val="Standard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Hala Widowiskowo-Sportowa</w:t>
      </w:r>
    </w:p>
    <w:p>
      <w:pPr>
        <w:pStyle w:val="Standard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Hala Sportowa OMEGA</w:t>
      </w:r>
    </w:p>
    <w:p>
      <w:pPr>
        <w:pStyle w:val="Standard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Kryta Pływalnia LAGUNA</w:t>
      </w:r>
    </w:p>
    <w:p>
      <w:pPr>
        <w:pStyle w:val="Standard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Lodowisko JASTOR</w:t>
      </w:r>
    </w:p>
    <w:p>
      <w:pPr>
        <w:pStyle w:val="Standard"/>
        <w:ind w:firstLine="360"/>
        <w:jc w:val="both"/>
        <w:rPr/>
      </w:pPr>
      <w:r>
        <w:rPr>
          <w:sz w:val="24"/>
          <w:szCs w:val="24"/>
        </w:rPr>
        <w:t>- Sala Gimnastyczna – Stadion Miejski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widowControl w:val="false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ZESTNICTWO</w:t>
      </w:r>
    </w:p>
    <w:p>
      <w:pPr>
        <w:pStyle w:val="Standard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ajęciach uczestniczyć mogą dzieci i młodzież w wieku szkolnym – wymagana jest pisemna zgoda wraz z oświadczeniem dot. COVID-19 rodziców/opiekunów prawnych – </w:t>
      </w:r>
      <w:r>
        <w:rPr>
          <w:b/>
          <w:sz w:val="24"/>
          <w:szCs w:val="24"/>
          <w:u w:val="single"/>
        </w:rPr>
        <w:t xml:space="preserve">ZGODA/ OŚWIADCZENIE 2022 r. </w:t>
      </w:r>
    </w:p>
    <w:p>
      <w:pPr>
        <w:pStyle w:val="Standard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czestnicy pełnoletni biorą udział w zajęciach na własną odpowiedzialność, natomiast osoby niepełnoletnie na odpowiedzialność rodziców/opiekunów prawnych.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Wpis na listę uczestników jest równoznaczny z oświadczeniem, że osoba jest zdrowa i nie ma przeciwwskazań do udziału w zajęciach.</w:t>
      </w:r>
    </w:p>
    <w:p>
      <w:pPr>
        <w:pStyle w:val="Standard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ta pt. „Energetyczne Pięć Dni z MOSiR-em” jest skierowana wyłącznie do dzieci mieszkających w mieście Jastrzębie-Zdrój.</w:t>
      </w:r>
    </w:p>
    <w:p>
      <w:pPr>
        <w:pStyle w:val="Standard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widowControl w:val="false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GŁOSZENIA</w:t>
      </w:r>
    </w:p>
    <w:p>
      <w:pPr>
        <w:pStyle w:val="Standard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pisy przyjmowane są do wyczerpania limitu na poszczególnych zajęciach.</w:t>
      </w:r>
    </w:p>
    <w:p>
      <w:pPr>
        <w:pStyle w:val="Standard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pisów można dokonywać w dniu, w którym odbywają się zajęcia zgodnie z harmonogramem zajęć, imprez oraz warsztatów.</w:t>
      </w:r>
    </w:p>
    <w:p>
      <w:pPr>
        <w:pStyle w:val="Standard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Zapisy na zajęcia „Energetyczne Pięć Dni z MOSiR-em” przyjmujemy do wyczerpania limitu, który wynosi 25 osób. Zapisów można dokonywać osobiście lub za pośrednictwem osób trzecich w biurze organizacji MOSiR ul. Harcerska 14b pokój nr 3. 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widowControl w:val="false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OWIĄZKI UCZESTNIKA</w:t>
      </w:r>
    </w:p>
    <w:p>
      <w:pPr>
        <w:pStyle w:val="Standard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żdy uczestnik zobowiązany jest do przestrzegania niniejszego regulaminu, oraz wewnętrznego regulaminu obiektu i podporządkowania się zaleceniom Instruktora;</w:t>
      </w:r>
    </w:p>
    <w:p>
      <w:pPr>
        <w:pStyle w:val="Standard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Każdy niepełnoletni  uczestnik musi dostarczyć pisemną zgodę/oświadczenie rodziców/opiekunów prawnych – </w:t>
      </w:r>
      <w:r>
        <w:rPr>
          <w:b/>
          <w:sz w:val="24"/>
          <w:szCs w:val="24"/>
          <w:u w:val="single"/>
        </w:rPr>
        <w:t>ZGODA / OŚWIADCZENIE 2022 r</w:t>
      </w:r>
      <w:r>
        <w:rPr>
          <w:sz w:val="24"/>
          <w:szCs w:val="24"/>
        </w:rPr>
        <w:t>;</w:t>
      </w:r>
    </w:p>
    <w:p>
      <w:pPr>
        <w:pStyle w:val="Standard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Uczestnik lub jego rodzic/opiekun prawny zobowiązany jest do podania niezbędnych danych (imię i nazwisko, data urodzenia, adres zamieszkania) oraz w przypadku osoby niepełnoletniej  numeru telefonu do kontaktu z rodzicem/opiekunem prawnym;</w:t>
      </w:r>
    </w:p>
    <w:p>
      <w:pPr>
        <w:pStyle w:val="Standard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żdy uczestnik posiada obuwie zmienne sportowe oraz odpowiedni strój sportowy.</w:t>
      </w:r>
    </w:p>
    <w:p>
      <w:pPr>
        <w:pStyle w:val="Standard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dzic/opiekun prawny zobowiązuje się do natychmiastowego odebrania z zajęć dziecka w przypadku znalezienia bądź zażywania niedozwolonych substancji (narkotyki, alkohol, papierosy) oraz gdy zachowanie dziecka zagraża zdrowiu lub życiu jego bądź innych uczestników zajęć.</w:t>
      </w:r>
    </w:p>
    <w:p>
      <w:pPr>
        <w:pStyle w:val="Standard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CHRONA DANYCH OSOBOWOYCH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dministratorem danych osobowych osób zgłoszonych do uczestnictwa w Feriach               z MOSIR-em 2022 jest jego organizator, tj. Miejski Ośrodek Sportu i Rekreacji w Jastrzębiu-Zdroju, ul. Harcerska 14b tel.:32-471-94-50, e-mail: </w:t>
      </w:r>
      <w:hyperlink r:id="rId6">
        <w:r>
          <w:rPr>
            <w:rStyle w:val="InternetLink"/>
            <w:sz w:val="24"/>
            <w:szCs w:val="24"/>
          </w:rPr>
          <w:t>organizacja@mosir.jastrzebie.pl</w:t>
        </w:r>
      </w:hyperlink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Kontakt do Inspektora ochrony danych drogą mailową na adres: </w:t>
      </w:r>
      <w:hyperlink r:id="rId7">
        <w:r>
          <w:rPr>
            <w:rStyle w:val="InternetLink"/>
            <w:sz w:val="24"/>
            <w:szCs w:val="24"/>
          </w:rPr>
          <w:t>iodpusz@wp.pl</w:t>
        </w:r>
      </w:hyperlink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dstawą prawną przetwarzania danych identyfikacyjnych i kontaktowych jest                art.6 ust. 1 lit.e RODO, tj. realizacja przez Administratora zadań w interesie publicznym, zaś celem zbierania danych jest organizacja ferii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danie danych jest dobrowolne, lecz niezbędne w celu organizacji zajęć. W przypadku niepodania danych nie będzie możliwe uczestnictwo w Feriach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zysługuje Pani/Panu prawo dostępu do treści danych oraz ich sprostowania, usunięcia lub ograniczenia przetwarzania, a także prawo sprzeciwu, zażądania zaprzestania przetwarzania oraz do wniesienia skargi do organu nadzorczego, tj. Prezesa Urzędu Ochrony Danych Osobowych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ane osobowe zostaną udostępnione wyłącznie w celu i w zakresie niezbędnym do właściwej organizacji i zapewnienia bezpieczeństwa uczestnikom Ferii, w tym                    w szczególności firmie ubezpieczeniowej. Mogą podlegać również udostępnieniu organom      i instytucjom upoważnionym z mocy prawa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ane udostępnione przez Panią/Pana nie będą podlegały profilowaniu, ani przekazaniu do państwa trzeciego lub organizacji międzynarodowej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ane osobowe będą przetwarzane przez okres niezbędny do ustania celu, jednak nie dłużej niż 30 dni od daty uczestnictwa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TRWALENIE ORAZ UPUBLICZNIANIE WIZERUNKU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rganizator ferii informuje, że podczas ich trwania, utrwalany będzie wizerunek uczestników biorących w nim udział, w postaci zdjęć oraz filmów mających na celu udokumentowanie przebiegu wydarzenia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ybrane materiały zdjęciowe oraz filmowe zostaną wykorzystane w celach promocyjnych i będą podlegały publikacji na stronie internetowej organizatora, jak również w portalu społecznościowym facebook organizatora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Informujemy jednocześnie, że serwery serwisu facebook znajdują się m.in. w Stanach Zjednoczonych Ameryki, gdzie obowiązują inne przepisy z zakresu ochrony danych osobowych, które w szczególności mogą nie zapewnić dostatecznego poziomu ochrony danych osobowych. Dane zostaną przetransferowane przez serwis facebook na jego serwery w celu stworzenia kopii zapasowej oraz w celach związanych z działalnością serwisu, m.in. podlegają przez serwis facebook profilowani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rganizator kuligu dochowa wszelkich starań, żeby upublicznienie wizerunku nastąpiło z zachowaniem zasady minimalizacji danych osobowych oraz zobowiązuje się zapewnić jego uczestnikom jak najwyższy poziom prywatności.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rganizator nadmienia jednocześnie, że zgodnie z art. 81 ust.2 pkt.2 Ustawy o prawie autorskim i prawach pokrewnych zezwolenia nie wymaga rozpowszechnianie wizerunku osoby stanowiącej jedynie szczegół całości, takiej jak zgromadzenie, krajobraz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POSTANOWIENIA KOŃCOWE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Organizator zastrzega sobie prawo do odwołania zajęć sportowo-rekreacyjnych bez podania przyczyny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jęcia prowadzone będą przez instruktorów zatrudnionych przez MOSiR, na różnych obiektach sportowo-rekreacyjnych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Organizator nie ponosi odpowiedzialności za sprzęt elektroniczny, rzeczy wartościowe pozostawione podczas zajęć w szatni oraz na hali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Organizator nie ponosi odpowiedzialności za zachowanie uczestników, w tym za szkody wyrządzone w stosunku do osób trzecich, zarówno dotyczących zdrowia, życia jak i mienia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żdy uczestnik ferii zobowiązany jest do zapoznania się z niniejszym Regulaminem Ferii, akceptacji jego postanowień i zobowiązuje się do jego przestrzegania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Treść regulaminu ferii zostaje podana do wiadomości uczestników poprzez zamieszczenie na stronie internetowej Organizatora oraz udostępniona w miejscu prowadzenia zajęć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6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type w:val="nextPage"/>
      <w:pgSz w:w="11906" w:h="16838"/>
      <w:pgMar w:left="993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yl12">
    <w:name w:val="Styl12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right" w:pos="9000" w:leader="none"/>
      </w:tabs>
      <w:jc w:val="both"/>
    </w:pPr>
    <w:rPr>
      <w:sz w:val="26"/>
    </w:rPr>
  </w:style>
  <w:style w:type="paragraph" w:styleId="Tekstpodstawowywcity2">
    <w:name w:val="Tekst podstawowy wcięty 2"/>
    <w:basedOn w:val="Normal"/>
    <w:qFormat/>
    <w:pPr>
      <w:ind w:firstLine="708"/>
    </w:pPr>
    <w:rPr>
      <w:sz w:val="24"/>
    </w:rPr>
  </w:style>
  <w:style w:type="paragraph" w:styleId="Tekstpodstawowy3">
    <w:name w:val="Tekst podstawowy 3"/>
    <w:basedOn w:val="Normal"/>
    <w:qFormat/>
    <w:pPr>
      <w:jc w:val="center"/>
    </w:pPr>
    <w:rPr>
      <w:i/>
      <w:sz w:val="2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organizacja@mosir.jastrzebie.pl" TargetMode="External"/><Relationship Id="rId7" Type="http://schemas.openxmlformats.org/officeDocument/2006/relationships/hyperlink" Target="mailto:iodpusz@wp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3:20:00Z</dcterms:created>
  <dc:creator>Agnieszka</dc:creator>
  <dc:description/>
  <cp:keywords/>
  <dc:language>en-US</dc:language>
  <cp:lastModifiedBy>Arleta</cp:lastModifiedBy>
  <cp:lastPrinted>2013-07-19T13:01:00Z</cp:lastPrinted>
  <dcterms:modified xsi:type="dcterms:W3CDTF">2022-01-20T10:30:00Z</dcterms:modified>
  <cp:revision>4</cp:revision>
  <dc:subject/>
  <dc:title/>
</cp:coreProperties>
</file>