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RODZICA / OPIEKUNA PRAWNEGO NA UDZIAŁ OSOBY NIEPEŁNOLETNIEJ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W ZAJĘCIACH SPORTOWO-REKREACYJNYCH „FERIE Z MOSiR-em 2022r</w:t>
      </w:r>
      <w:r>
        <w:rPr>
          <w:sz w:val="20"/>
          <w:szCs w:val="20"/>
        </w:rPr>
        <w:t>”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           </w:t>
      </w:r>
      <w:r>
        <w:rPr>
          <w:sz w:val="20"/>
          <w:szCs w:val="20"/>
        </w:rPr>
        <w:tab/>
        <w:tab/>
        <w:tab/>
        <w:tab/>
        <w:t>…………...……………….……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dziecka</w:t>
        <w:tab/>
        <w:tab/>
        <w:tab/>
        <w:tab/>
        <w:tab/>
        <w:tab/>
        <w:tab/>
        <w:tab/>
        <w:tab/>
        <w:tab/>
        <w:t>rok urodzen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.……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zamieszkania rodzica/opiekuna prawnego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...………………….....……………………………….                                           ………..…….………………………...……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imię i nazwisko rodzica /opiekuna prawnego                    </w:t>
        <w:tab/>
        <w:tab/>
        <w:tab/>
        <w:tab/>
        <w:tab/>
        <w:t xml:space="preserve">   nr telefonu do kontakt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AZWA zajęć:</w:t>
      </w:r>
      <w:r>
        <w:rPr>
          <w:iCs/>
          <w:sz w:val="20"/>
          <w:szCs w:val="20"/>
        </w:rPr>
        <w:t xml:space="preserve"> ………………………………………………………............…………………………………………………………….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805</wp:posOffset>
                </wp:positionH>
                <wp:positionV relativeFrom="paragraph">
                  <wp:posOffset>149225</wp:posOffset>
                </wp:positionV>
                <wp:extent cx="7289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20.2pt;mso-wrap-distance-left:9.05pt;mso-wrap-distance-right:9.05pt;mso-wrap-distance-top:0pt;mso-wrap-distance-bottom:0pt;margin-top:11.75pt;mso-position-vertical-relative:text;margin-left:20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Oświadczam, że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1) Zapoznałam/em się z treścią Regulaminu Zajęć Ferie z MOSiR-em  2022  i  przyjęłam/em do wiadomości  oraz      w pełni zaakceptowałam/em zapisy w nim zawarte, w tym informację  dotyczące przetwarzania danych osobowych.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2) Wyrażam zgodę na udział mojego dziecka/ mojego podopiecznego  w zajęciach oraz oświadczam, że nie ma przeciwwskazań zdrowotnych do uczestnictwa  wyżej wymienionego dziecka w  zajęciach sportowo-rekreacyjnych.                  3) Przyjęłam/em do wiadomości, iż organizator nie ponosi odpowiedzialności za bezpieczeństwo wyżej wymienionego dziecka po zakończeniu zajęć „Ferie z MOSiR-em 2022”. Rodzic/opiekun prawny jest zobowiązany odebrać dziecko, w przeciwnym wypadku uznaje się, że rodzic/opiekun prawny wyraził zgodę na samodzielny powrót dziecka.  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otyczy COVID 19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Oświadczam, że u mojego dziecka nie wystąpiła infekcja oraz objawy chorobowe sugerujące chorobę zakaźną oraz,   że nie mieszkało z osobą przebywającą na kwarantannie i nie miało kontaktu z osobą podejrzaną o zakażenie   w okresie 14 dni przed rozpoczęciem zajęć/warsztatów/zawodów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Ponadto zobowiązuję się do niezwłocznego odbioru dziecka z zajęć/warsztatów/zawodów w przypadku wystąpienia niepokojących objawów choroby (podwyższona temperatura, kaszel, katar, duszności). </w:t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osoby odprowadzające dziecko na zajęcia/warsztaty/zawody są zdrowe, nie mają objawów infekcji, nie zamieszkiwały z osobą przebywającą na kwarantannie lub izolacji w warunkach domowych  w okresie 14 dnia przed rozpoczęciem wypoczynku.</w:t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bCs/>
          <w:iCs/>
          <w:sz w:val="20"/>
          <w:szCs w:val="20"/>
        </w:rPr>
        <w:t xml:space="preserve">Zapoznałam/em się z treścią </w:t>
      </w:r>
      <w:r>
        <w:rPr>
          <w:b/>
          <w:iCs/>
          <w:sz w:val="20"/>
          <w:szCs w:val="20"/>
        </w:rPr>
        <w:t>Procedura bezpieczeństwa  w związku z zapobieganiem, przeciwdziałaniem                                          i zwalczaniem COVID-19 podczas trwania Ferii z MOSiR-em 2022</w:t>
      </w:r>
      <w:r>
        <w:rPr>
          <w:bCs/>
          <w:iCs/>
          <w:sz w:val="20"/>
          <w:szCs w:val="20"/>
        </w:rPr>
        <w:t xml:space="preserve"> i  przyjęłam/em   do wiadomości oraz w pełni zaakceptowałam/em zapisy w nim zawarte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Wyrażam        /       nie wyrażam         ( niepotrzebne skreślić)    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zgodę na podejmowanie przez opiekunów  decyzji związanych z leczeniem, hospitalizacją i zabiegami chirurgicznymi,                     w przypadku zagrożenia zdrowia lub życia mojego dziecka  w czasie udziału w zajęciach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Wyrażam        /       nie wyrażam         ( niepotrzebne skreślić)  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godę na upublicznienie wizerunku mojego dziecka zarejestrowanego  w czasie udziału w zajęciach feryjnych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3540" w:firstLine="24"/>
        <w:rPr>
          <w:rFonts w:eastAsia="Trebuchet MS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………………………………………………………</w:t>
      </w:r>
      <w:r>
        <w:rPr>
          <w:rFonts w:eastAsia="Trebuchet MS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data i czytelny podpis rodzica /opiekuna  prawnego</w:t>
      </w:r>
    </w:p>
    <w:p>
      <w:pPr>
        <w:pStyle w:val="Normal"/>
        <w:spacing w:before="0" w:after="200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4:00Z</dcterms:created>
  <dc:creator>user</dc:creator>
  <dc:description/>
  <dc:language>en-US</dc:language>
  <cp:lastModifiedBy>Arleta</cp:lastModifiedBy>
  <cp:lastPrinted>2019-12-20T12:04:00Z</cp:lastPrinted>
  <dcterms:modified xsi:type="dcterms:W3CDTF">2021-12-02T12:54:00Z</dcterms:modified>
  <cp:revision>2</cp:revision>
  <dc:subject/>
  <dc:title/>
</cp:coreProperties>
</file>