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ZGODA RODZICA / OPIEKUNA PRAWNEGO NA UDZIAŁ OSOBY NIEPEŁNOLETNIEJ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W IV BIEGU CUKIERKOWYM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18.12.2022r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( Nazwisko, Imię rodzica /opiekuna prawnego ,  nr telefonu do kontaktu)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( adres zamieszkania rodzica/opiekuna prawnego)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......…………………..                                       …..............................        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Nazwisko, imię  dziecka                                                                      Rok urodzenia  dzieck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IV Bieg Cukierkowy w dniu 18.12.2022 r.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świadczam, że:     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1) Zapoznałam/em się z treścią Regulaminu IV Biegu Cukierkowego  i  przyjęłam/em do wiadomości  oraz w pełni zaakceptowałam/em zapisy w nim zawarte.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2) Na własną odpowiedzialność wyrażam zgodę na udział mojego dziecka/ mojego podopiecznego w IV Biegu Cukierkowym.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3) Ja, niżej podpisany(a), oświadczam, że jestem świadomy(a) stanu zdrowia dziecka/podopiecznego i nie ma żadnych przeciwwskazań zdrowotnych uniemożliwiających mu bezpieczny udział  w IV Biegu Cukierkowym.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4) Przyjmuję do wiadomości, że Organizator nie ponosi odpowiedzialności za odniesione przez uczestnika Biegu  kontuzje i uszczerbki na zdrowiu, jak również za ewentualny, negatywny wpływ udziału w Biegu na stan zdrowia.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</w:t>
      </w:r>
      <w:r>
        <w:rPr>
          <w:rFonts w:cs="Calibri"/>
          <w:sz w:val="18"/>
        </w:rPr>
        <w:t>..…………………………………</w:t>
      </w:r>
    </w:p>
    <w:p>
      <w:pPr>
        <w:pStyle w:val="Normal"/>
        <w:spacing w:before="0" w:after="200"/>
        <w:jc w:val="center"/>
        <w:rPr>
          <w:rFonts w:cs="Calibri"/>
          <w:sz w:val="20"/>
        </w:rPr>
      </w:pPr>
      <w:r>
        <w:rPr>
          <w:rFonts w:cs="Calibri"/>
          <w:sz w:val="20"/>
        </w:rPr>
        <w:t>Data i czytelny podpis rodzica /opiekuna  praw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84480</wp:posOffset>
              </wp:positionV>
              <wp:extent cx="115824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728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5675" cy="6184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2pt;height:57.4pt;mso-wrap-distance-left:9.05pt;mso-wrap-distance-right:9.05pt;mso-wrap-distance-top:0pt;mso-wrap-distance-bottom:0pt;margin-top:-22.4pt;mso-position-vertical-relative:text;margin-left:181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55675" cy="6184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3:00Z</dcterms:created>
  <dc:creator>user</dc:creator>
  <dc:description/>
  <cp:keywords/>
  <dc:language>en-US</dc:language>
  <cp:lastModifiedBy>Jakub Staśkiewicz</cp:lastModifiedBy>
  <cp:lastPrinted>2016-06-15T13:23:00Z</cp:lastPrinted>
  <dcterms:modified xsi:type="dcterms:W3CDTF">2022-12-14T08:23:00Z</dcterms:modified>
  <cp:revision>2</cp:revision>
  <dc:subject/>
  <dc:title/>
</cp:coreProperties>
</file>