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2766" w:dyaOrig="12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6pt" filled="f" o:ole="">
            <v:imagedata r:id="rId3" o:title=""/>
          </v:shape>
          <o:OLEObject Type="Embed" ProgID="" ShapeID="ole_rId2" DrawAspect="Content" ObjectID="_647488605" r:id="rId2"/>
        </w:objec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MIEJSKA LIGA SIATKÓWKI AMATORÓW – SEZON 2022/2023</w:t>
      </w:r>
    </w:p>
    <w:p>
      <w:pPr>
        <w:pStyle w:val="Normal"/>
        <w:spacing w:lineRule="auto" w:line="24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www.mlsa.com.pl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organizacja@mosir.jastrzebie.pl</w:t>
        </w:r>
      </w:hyperlink>
    </w:p>
    <w:p>
      <w:pPr>
        <w:pStyle w:val="Normal"/>
        <w:spacing w:lineRule="auto" w:line="24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Bank Spółdzielczy w Jastrzębiu-Zdroju </w:t>
      </w:r>
      <w:r>
        <w:rPr>
          <w:rStyle w:val="InternetLink"/>
          <w:b/>
          <w:color w:val="000000"/>
          <w:sz w:val="28"/>
          <w:szCs w:val="28"/>
          <w:u w:val="none"/>
        </w:rPr>
        <w:t>08 8470 0001 2001 0013 7113 0002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32"/>
          <w:szCs w:val="32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tytułem: </w:t>
      </w:r>
      <w:r>
        <w:rPr>
          <w:rStyle w:val="InternetLink"/>
          <w:color w:val="000000"/>
          <w:sz w:val="28"/>
          <w:szCs w:val="28"/>
        </w:rPr>
        <w:t>wpisowe do ML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</w:rPr>
        <w:t>NAZWA DRUŻYNY …………………………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33"/>
        <w:gridCol w:w="3533"/>
      </w:tblGrid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URODZENIA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</w:rPr>
        <w:t xml:space="preserve">KAPITAN: 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  <w:lang w:val="en-US"/>
        </w:rPr>
        <w:t xml:space="preserve">TEL. i adres e-mail: 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Osoba zastępująca kp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0070C0"/>
          <w:sz w:val="24"/>
          <w:szCs w:val="24"/>
        </w:rPr>
        <w:t xml:space="preserve">TEL. i adres e-mail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głoszenia oraz odpłatności dokonuję w imieniu i za zgodą osób podanych powyżej i zobowiązuję się do przekazania zgłoszonym przeze mnie uczestnikom treści REGULAMINU MLSA udostępnionej przez Organizato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ab/>
        <w:t>………..</w:t>
        <w:tab/>
        <w:t>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osoby dokonującej zgłoszenia</w:t>
        <w:tab/>
        <w:tab/>
        <w:t>data i podpis osoby dokonującej zgłoszenia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lsa.com.pl/" TargetMode="External"/><Relationship Id="rId5" Type="http://schemas.openxmlformats.org/officeDocument/2006/relationships/hyperlink" Target="mailto:organizacja@mosir.jastrzebi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9:00Z</dcterms:created>
  <dc:creator>szkola</dc:creator>
  <dc:description/>
  <cp:keywords/>
  <dc:language>en-US</dc:language>
  <cp:lastModifiedBy>organizacja@mosir.jastrzebie.pl</cp:lastModifiedBy>
  <cp:lastPrinted>2021-10-13T08:11:00Z</cp:lastPrinted>
  <dcterms:modified xsi:type="dcterms:W3CDTF">2022-08-24T07:39:00Z</dcterms:modified>
  <cp:revision>2</cp:revision>
  <dc:subject/>
  <dc:title/>
</cp:coreProperties>
</file>