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 w:val="20"/>
        </w:rPr>
        <w:t>OŚWIADCZENIE NR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</w:rPr>
        <w:t xml:space="preserve">DLA RODZICA LUB OPIEKUNA PRAWNEGO UCZESTNICZĄCEGO W RAJDZIE WRAZ Z DZIECKIEM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zwisko, Imię rodzica (opiekuna), nr telefonu do kontaktu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iż niżej wymienione  dziecko, którego jestem Rodzicem  / opiekunem prawnym   ( niepotrzebne przekreślić) jest zdrowe i podczas Rodzinnego Rajdu Rowerowego Carrefour Cup , w dniu 04.09.2022r. będzie pod moją opieką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……………………………………………….                                             …..…..….………………….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data urodzenia  dziec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Oświadczam, że: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1.Zapoznałam/em się z treścią </w:t>
      </w:r>
      <w:r>
        <w:rPr>
          <w:b/>
          <w:iCs/>
        </w:rPr>
        <w:t xml:space="preserve">Regulaminu Rodzinnego Rajdu Rowerowego Carrefour Cup </w:t>
      </w:r>
      <w:r>
        <w:rPr>
          <w:bCs/>
          <w:iCs/>
        </w:rPr>
        <w:t xml:space="preserve">i  przyjęłam/em   do wiadomości oraz w pełni zaakceptowałam/em zapisy w nim zawarte. </w:t>
      </w:r>
    </w:p>
    <w:p>
      <w:pPr>
        <w:pStyle w:val="Normal"/>
        <w:jc w:val="both"/>
        <w:rPr>
          <w:bCs/>
        </w:rPr>
      </w:pPr>
      <w:r>
        <w:rPr>
          <w:bCs/>
        </w:rPr>
        <w:t>2.Oświadczam, że dziecko nie ma przeciwwskazań zdrowotnych do uczestnictwa  w/w Rajdzie.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</w:t>
      </w:r>
      <w:r>
        <w:rPr>
          <w:rFonts w:eastAsia="Calibri"/>
          <w:sz w:val="20"/>
        </w:rPr>
        <w:t xml:space="preserve">                                     </w:t>
      </w:r>
      <w:r>
        <w:rPr>
          <w:sz w:val="20"/>
        </w:rPr>
        <w:t>data i czytelny podpis rodzica /opiekun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2:00Z</dcterms:created>
  <dc:creator>user</dc:creator>
  <dc:description/>
  <cp:keywords/>
  <dc:language>en-US</dc:language>
  <cp:lastModifiedBy>Jakub Staśkiewicz</cp:lastModifiedBy>
  <cp:lastPrinted>2019-01-18T09:07:00Z</cp:lastPrinted>
  <dcterms:modified xsi:type="dcterms:W3CDTF">2022-07-29T06:02:00Z</dcterms:modified>
  <cp:revision>2</cp:revision>
  <dc:subject/>
  <dc:title/>
</cp:coreProperties>
</file>