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MBIT – WYKAZ KONKURENCJI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IMINACJE 2022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PRZESKOKI PRZEZ HULA-HOP  - </w:t>
      </w:r>
      <w:r>
        <w:rPr>
          <w:sz w:val="28"/>
          <w:szCs w:val="28"/>
        </w:rPr>
        <w:t xml:space="preserve">pierwszy uczestnik biegnie do ułożonych na torze hula-hop i obunóż naprzemiennie wykonuje podskoki, podskok nogi razem, podskok nogi w rozkroku (3 podskoki nogi razem, 2 podskoki nogi w rozkroku). Następnie obiega półmetek i wraca biegiem, obiega drużynę i klepnięciem daje sygnał do startu kolejnemu zawodnikowi. </w:t>
      </w:r>
    </w:p>
    <w:p>
      <w:pPr>
        <w:pStyle w:val="Standard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SADZENIE I ZBIERANIE ZIEMNIAKÓW</w:t>
      </w:r>
      <w:r>
        <w:rPr>
          <w:sz w:val="28"/>
          <w:szCs w:val="28"/>
        </w:rPr>
        <w:t xml:space="preserve"> - pierwszy zawodnik chwyta leżące przed sobą woreczki (2 sztuki) i biegnie do określonych kółek („sadzi ziemniaki”), obiega półmetek, wraca nie ruszając woreczków, obiega drużynę oraz pachołek i klepnięciem daje sygnał do startu kolejnemu zawodnikowi. Kolejny zawodnik zabiera woreczki z kółek („zbiera ziemniaki”), obiega półmetek z woreczkami, które przekazuje na starcie kolejnemu zawodnikowi, obiega drużynę i klepnięciem daje sygnał do startu kolejnemu zawodnikowi; konkurencję wykonujemy do końca naprzemiennie.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CZENIE PIŁKI </w:t>
      </w:r>
      <w:r>
        <w:rPr>
          <w:sz w:val="28"/>
          <w:szCs w:val="28"/>
        </w:rPr>
        <w:t>- Zawodnik bierze piłkę, która znajduje się na starcie, a następnie toczy ją do półmetka, obiega półmetek, bierze piłkę do ręki i wraca z nią do drużyny, przekazuje kolejnemu zawodnikowi, obiega drużynę oraz pachołek i klepnięciem daje sygnał do startu kolejnemu zawodnikowi.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PRZEJŚCIE PRZEZ TUNEL </w:t>
      </w:r>
      <w:r>
        <w:rPr>
          <w:sz w:val="28"/>
          <w:szCs w:val="28"/>
        </w:rPr>
        <w:t xml:space="preserve"> - każdy zawodnik kolejno przechodzi przez tunel, następnie dobiega do półmetka obiega go, wraca bez przejścia, obiega drużynę oraz pachołek i klepnięciem daje sygnał do startu kolejnemu zawodnikowi. Tunel do startu obsługuje sędzia toru wraz z opiekunem.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RCIARZ </w:t>
      </w:r>
      <w:r>
        <w:rPr>
          <w:sz w:val="28"/>
          <w:szCs w:val="28"/>
        </w:rPr>
        <w:t>- każdy uczestnik na starcie otrzymuje bawełnianą szmatkę, staje na niej, przesuwając nogami do przodu biegnie do półmetka, zabiera szmatkę i wraca z nią do drużyny, przekazuje kolejnemu zawodnikowi, obiega drużynę oraz pachołek i klepnięciem w ramię daje sygnał do startu kolejnemu zawodnikowi.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IEG PO FANTY  </w:t>
      </w:r>
      <w:r>
        <w:rPr>
          <w:sz w:val="28"/>
          <w:szCs w:val="28"/>
        </w:rPr>
        <w:t>- przy półmetku na stoliku leżą soczki, każde dziecko biegnie do półmetka obiega go zabiera soczek i wraca z powrotem – obiega drużynę oraz pachołek i klepnięciem daje sygnał do startu kolejnemu zawodnikowi.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ZAGADKI -</w:t>
      </w:r>
      <w:r>
        <w:rPr>
          <w:sz w:val="28"/>
          <w:szCs w:val="28"/>
        </w:rPr>
        <w:t xml:space="preserve"> konkurencja ta jest traktowana jako odpoczynek – wszystkie drużyny otrzymują tę samą ilość punktów.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R PRZESZKÓD </w:t>
      </w:r>
      <w:r>
        <w:rPr>
          <w:sz w:val="28"/>
          <w:szCs w:val="28"/>
        </w:rPr>
        <w:t xml:space="preserve"> - Zawodnik dobiega do przeszkody nr 1 – przechodzi przez szarfę, następnie dobiega do przeszkody nr 2 – przeskakuje przez płotek, dobiega do przeszkody nr 3 – przechodzi przez hula hop, dobiega do półmetka, obiega go, biegiem wraca do swojego zespołu, obiega go, klepnięciem daje sygnał do startu następnemu zawodnikowi.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LALOM KELNERÓW </w:t>
      </w:r>
      <w:r>
        <w:rPr>
          <w:sz w:val="28"/>
          <w:szCs w:val="28"/>
        </w:rPr>
        <w:t xml:space="preserve"> - zawodnik na starcie otrzymuje paletkę i woreczek. Na sygnał startu biegnie między pachołkami z paletką na której jest umieszczony woreczek. Obiega półmetek biegnie na linię startu przekazując rekwizyty kolejnej osobie. Zawodnik obiega drużynę, pachołek za drużyną i klepnięciem w ramię daje sygnał do startu kolejnemu zawodnikowi.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ESPOŁOWA UKŁADANKA </w:t>
      </w:r>
      <w:r>
        <w:rPr>
          <w:sz w:val="28"/>
          <w:szCs w:val="28"/>
        </w:rPr>
        <w:t xml:space="preserve"> - każdy zawodnik na starcie otrzymuje jedną literkę, dobiega z nią do półmetka zostawia literkę na stole, obiega półmetek i biegiem wraca do zespołu, obiega drużynę, chorągiewkę za drużyną i klepnięciem daje sygnał do startu kolejnemu zawodnikowi. Ostatnim zawodnikiem w tej konkurencji jest opiekun, który dobiega do stolika i weryfikuje poprawność zapisanego wyrazu, obiega półmetek i biegiem wraca do zespołu, obiega drużynę, pachołek za drużyną i staje na początku zespołu z podniesioną dłonią do gór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ekunowie bardzo proszę pamiętać, że każdy zawodnik po wykonaniu danej konkurencji obiega drużynę i pachołek za drużyną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Życzymy udanej zabawy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i sportowej rywaliz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8:00Z</dcterms:created>
  <dc:creator>Jakub</dc:creator>
  <dc:description/>
  <cp:keywords/>
  <dc:language>en-US</dc:language>
  <cp:lastModifiedBy>Arleta</cp:lastModifiedBy>
  <dcterms:modified xsi:type="dcterms:W3CDTF">2022-03-16T09:57:00Z</dcterms:modified>
  <cp:revision>4</cp:revision>
  <dc:subject/>
  <dc:title/>
</cp:coreProperties>
</file>