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51965</wp:posOffset>
                </wp:positionH>
                <wp:positionV relativeFrom="paragraph">
                  <wp:posOffset>-168275</wp:posOffset>
                </wp:positionV>
                <wp:extent cx="3565525" cy="639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5525" cy="639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Sekretariat: 44-335 Jastrzębie-Zdrój ul. Harcerska 14b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tel. (0-32) 4719-450, 4715-951, fax: 4718-6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sz w:val="24"/>
                                <w:lang w:val="de-DE"/>
                              </w:rPr>
                              <w:t>e-mail: organizacja@mosir.jastrzebie.p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75pt;height:50.35pt;mso-wrap-distance-left:9.05pt;mso-wrap-distance-right:9.05pt;mso-wrap-distance-top:0pt;mso-wrap-distance-bottom:0pt;margin-top:-13.25pt;mso-position-vertical-relative:text;margin-left:137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Sekretariat: 44-335 Jastrzębie-Zdrój ul. Harcerska 14b</w:t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de-DE"/>
                        </w:rPr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sz w:val="24"/>
                          <w:lang w:val="en-US"/>
                        </w:rPr>
                        <w:t>tel. (0-32) 4719-450, 4715-951, fax: 4718-6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lang w:val="de-DE"/>
                        </w:rPr>
                      </w:pPr>
                      <w:r>
                        <w:rPr>
                          <w:sz w:val="24"/>
                          <w:lang w:val="de-DE"/>
                        </w:rPr>
                        <w:t>e-mail: organizacja@mosir.jastrzebie.p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7565</wp:posOffset>
                </wp:positionH>
                <wp:positionV relativeFrom="paragraph">
                  <wp:posOffset>-716915</wp:posOffset>
                </wp:positionV>
                <wp:extent cx="5302885" cy="5480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885" cy="548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Miejski Ośrodek Sportu i Rekreacj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55pt;height:43.15pt;mso-wrap-distance-left:9.05pt;mso-wrap-distance-right:9.05pt;mso-wrap-distance-top:0pt;mso-wrap-distance-bottom:0pt;margin-top:-56.45pt;mso-position-vertical-relative:text;margin-left:65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Miejski Ośrodek Sportu i Rekreacj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14960</wp:posOffset>
                </wp:positionH>
                <wp:positionV relativeFrom="paragraph">
                  <wp:posOffset>-313690</wp:posOffset>
                </wp:positionV>
                <wp:extent cx="1898650" cy="7569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650" cy="7569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901" w:dyaOrig="110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33.55pt;height:50.95pt" filled="f" o:ole="">
                                  <v:imagedata r:id="rId3" o:title=""/>
                                </v:shape>
                                <o:OLEObject Type="Embed" ProgID="" ShapeID="ole_rId2" DrawAspect="Content" ObjectID="_2080269722" r:id="rId2"/>
                              </w:objec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9.5pt;height:59.6pt;mso-wrap-distance-left:9.05pt;mso-wrap-distance-right:9.05pt;mso-wrap-distance-top:0pt;mso-wrap-distance-bottom:0pt;margin-top:-24.7pt;mso-position-vertical-relative:text;margin-left:-24.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901" w:dyaOrig="110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33.55pt;height:50.95pt" filled="f" o:ole="">
                            <v:imagedata r:id="rId5" o:title=""/>
                          </v:shape>
                          <o:OLEObject Type="Embed" ProgID="" ShapeID="ole_rId4" DrawAspect="Content" ObjectID="_1514099908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8" w:space="5" w:color="000000"/>
        </w:pBdr>
        <w:jc w:val="right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pBdr>
          <w:bottom w:val="single" w:sz="8" w:space="5" w:color="000000"/>
        </w:pBdr>
        <w:jc w:val="right"/>
        <w:rPr>
          <w:sz w:val="16"/>
        </w:rPr>
      </w:pPr>
      <w:r>
        <w:rPr>
          <w:sz w:val="16"/>
        </w:rPr>
      </w:r>
    </w:p>
    <w:p>
      <w:pPr>
        <w:pStyle w:val="Normal"/>
        <w:pBdr>
          <w:bottom w:val="single" w:sz="8" w:space="5" w:color="000000"/>
        </w:pBdr>
        <w:jc w:val="right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GULAMI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AMBITU DLA PRZEDSZKOLAKÓW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Ole, ole przedszkole”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L IMPREZY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Rozpowszechnianie sportu i rekreacji wśród przedszkolaków. Wdrażanie do rywalizacji sportowej oraz sportowego kibicowania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IN ZAWODÓW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I      termin    29.03.2022  godz. 10:00 (Przedszkole nr 26; 24; 8; 3)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II     termin    30.03.2022  godz. 10:00 (Przedszkole nr 15; 19; 20; 17)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III    termin    31.03.2022  godz. 10:00 (Przedszkole nr 5; 2; 6; 23; 4)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Cs w:val="24"/>
          <w:u w:val="single"/>
        </w:rPr>
        <w:t>FINAŁ RAMBITU 27.04.2022 r</w:t>
      </w:r>
    </w:p>
    <w:p>
      <w:pPr>
        <w:pStyle w:val="Normal"/>
        <w:jc w:val="both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IEJSCE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Hala OMEGA, ul. Harcerska 14 A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4"/>
          <w:szCs w:val="24"/>
        </w:rPr>
        <w:t>UCZESTNICY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zawodach biorą udział 10-cio osobowe drużyny sześciolatków lub pięciolatków (5 dziewcząt + 5 chłopców) w jednolitych, oznakowanych strojach (w miarę możliwości organizacyjnych przedszkoli). Obuwie zmienne jest obowiązkow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Zmiany zawodników (zawodnicy rezerwowi) są dopuszczalni jedynie w sytuacji losowej – po uzgodnieniu z Organizatorem. 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BIEG IMPREZY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Godz.  9:55 Odprawa techniczna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- losowanie torów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- losowanie sędziów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Godz. 10:00 Przywitanie uczestników – rozpoczęcie imprezy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Godz. 10:10 Rozpoczęcie rywalizacji sportowej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Godz. 12:00 Oficjalne zakończenie imprezy oraz wręczenie nagród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UNKTACJA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Każda konkurencja wykonywana jest na czas. W zależności od uzyskanego czasu drużyna może zdobyć max. 4 pkt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W przypadku tej samej ilości punktów po 10 konkurencjach decyduje: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- większa ilość pierwszych miejsc;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- większa ilość drugich miejsc i kolejnych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Komisję techniczną stanowią nauczyciele wraz z organizatorami. Proponuje się, aby na każdy tor przypadał 1 nauczyciel + 1 organizator. Stolik sędziowski 2 nauczycieli + 1 organizator (losowanie sędziów odbędzie się przed imprezą)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Sędziowie torowi zgłaszają uzyskany czas po każdej zakończonej konkurencji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Sygnałem zakończenia gry przez dany zespół jest ustawienie się całej drużyny w rzędzie w pozycji stojącej. Ostatni zawodnik po wykonaniu zadania obiega chorągiewkę za zespołem, własny zespół, ustawia się na początku zespołu i podnosi dłoń do góry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We wszystkich spornych sprawach, nie ujętych w regulaminie decyduje Organizator, który zastrzega sobie również możliwość wniesienia zmian regulaminowych po uzgodnieniu z sędzią głównym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dszkola, które w dwóch pierwszych turach zajmą </w:t>
      </w:r>
      <w:r>
        <w:rPr>
          <w:sz w:val="24"/>
          <w:szCs w:val="24"/>
          <w:u w:val="single"/>
        </w:rPr>
        <w:t>PIERWSZE</w:t>
      </w:r>
      <w:r>
        <w:rPr>
          <w:sz w:val="24"/>
          <w:szCs w:val="24"/>
        </w:rPr>
        <w:t xml:space="preserve"> miejsca a w trzeciej turze </w:t>
      </w:r>
      <w:r>
        <w:rPr>
          <w:sz w:val="24"/>
          <w:szCs w:val="24"/>
          <w:u w:val="single"/>
        </w:rPr>
        <w:t>PIERWSZE</w:t>
      </w:r>
      <w:r>
        <w:rPr>
          <w:sz w:val="24"/>
          <w:szCs w:val="24"/>
        </w:rPr>
        <w:t xml:space="preserve"> i </w:t>
      </w:r>
      <w:r>
        <w:rPr>
          <w:sz w:val="24"/>
          <w:szCs w:val="24"/>
          <w:u w:val="single"/>
        </w:rPr>
        <w:t>DRUGIE</w:t>
      </w:r>
      <w:r>
        <w:rPr>
          <w:sz w:val="24"/>
          <w:szCs w:val="24"/>
        </w:rPr>
        <w:t xml:space="preserve"> miejsce  wezmą udział w Finale Rambitu. </w:t>
      </w:r>
    </w:p>
    <w:p>
      <w:pPr>
        <w:pStyle w:val="Normal"/>
        <w:ind w:left="10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GRODY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Wszystkie przedszkola otrzymują pamiątkowe dyplomy oraz słodycze dla wszystkich uczestników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TRWALENIE I UPUBLICZNIENIE WIZERUNKU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Organizator Rambitu dla przedszkolaków „Ole-Ole Przedszkole” informuje, że podczas jego trwania utrwalany będzie wizerunek uczestników biorących w nim udział oraz innych osób, w tym opiekunów oraz obserwatorów Rambitu w postaci zdjęć oraz filmów mających na celu udokumentowanie przebiegu zawodów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Wybrane materiały zdjęciowe oraz filmowe zostaną wykorzystane w celach promocyjnych   i będą podlegały publikacji na stronie internetowej organizatora, jak również w portalu społecznościowym facebook organizatora.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Zapraszamy reprezentację przedszkoli wraz z kibicami.</w:t>
      </w:r>
    </w:p>
    <w:p>
      <w:pPr>
        <w:pStyle w:val="Normal"/>
        <w:ind w:left="2124" w:hanging="0"/>
        <w:jc w:val="right"/>
        <w:rPr>
          <w:sz w:val="26"/>
          <w:szCs w:val="26"/>
        </w:rPr>
      </w:pPr>
      <w:r>
        <w:rPr>
          <w:sz w:val="24"/>
        </w:rPr>
        <w:tab/>
        <w:tab/>
        <w:tab/>
        <w:tab/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65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sectPr>
      <w:type w:val="nextPage"/>
      <w:pgSz w:w="11906" w:h="16838"/>
      <w:pgMar w:left="993" w:right="1274" w:gutter="0" w:header="0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St8z0">
    <w:name w:val="WW8NumSt8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Styl12">
    <w:name w:val="Styl12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tabs>
        <w:tab w:val="clear" w:pos="708"/>
        <w:tab w:val="right" w:pos="9000" w:leader="none"/>
      </w:tabs>
      <w:jc w:val="both"/>
    </w:pPr>
    <w:rPr>
      <w:sz w:val="26"/>
    </w:rPr>
  </w:style>
  <w:style w:type="paragraph" w:styleId="Tekstpodstawowywcity21">
    <w:name w:val="Tekst podstawowy wcięty 21"/>
    <w:basedOn w:val="Normal"/>
    <w:qFormat/>
    <w:pPr>
      <w:ind w:left="0" w:right="0" w:firstLine="708"/>
    </w:pPr>
    <w:rPr>
      <w:sz w:val="24"/>
    </w:rPr>
  </w:style>
  <w:style w:type="paragraph" w:styleId="Tekstpodstawowy31">
    <w:name w:val="Tekst podstawowy 31"/>
    <w:basedOn w:val="Normal"/>
    <w:qFormat/>
    <w:pPr>
      <w:jc w:val="center"/>
    </w:pPr>
    <w:rPr>
      <w:i/>
      <w:sz w:val="2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1:08:00Z</dcterms:created>
  <dc:creator>Agnieszka</dc:creator>
  <dc:description/>
  <cp:keywords/>
  <dc:language>en-US</dc:language>
  <cp:lastModifiedBy>Jakub Staśkiewicz</cp:lastModifiedBy>
  <cp:lastPrinted>2013-07-19T13:01:00Z</cp:lastPrinted>
  <dcterms:modified xsi:type="dcterms:W3CDTF">2022-03-25T09:16:00Z</dcterms:modified>
  <cp:revision>7</cp:revision>
  <dc:subject/>
  <dc:title/>
</cp:coreProperties>
</file>