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A / OPIEKUNA PRAWNEGO NA UDZIAŁ OSOBY NIEPEŁNOLETN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W ZAWODACH ROWEROWYCH ZŁOTA SZPRYCHA W DNIU 19.08.2022 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( Nazwisko, Imię rodzica /opiekuna prawnego ,  nr telefonu do kontaktu</w:t>
      </w:r>
      <w:r>
        <w:rPr>
          <w:b/>
          <w:sz w:val="24"/>
          <w:szCs w:val="24"/>
        </w:rPr>
        <w:t xml:space="preserve">)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.......…………………..                                       …................................................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zwisko, imię  dziecka                                                             Rok urodzenia 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>ZAWODY ROWEROWE ZŁOTA SZPRYCHA W DNIU 19.08.2022 r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805</wp:posOffset>
                </wp:positionH>
                <wp:positionV relativeFrom="paragraph">
                  <wp:posOffset>149225</wp:posOffset>
                </wp:positionV>
                <wp:extent cx="72707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0.05pt;mso-wrap-distance-left:9.05pt;mso-wrap-distance-right:9.05pt;mso-wrap-distance-top:0pt;mso-wrap-distance-bottom:0pt;margin-top:11.75pt;mso-position-vertical-relative:text;margin-left:20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świadczam, że:                                                                                                                                                                                                      1) Zapoznałam/em się z treścią Regulaminu Zawodów Złota Szprycha  i  przyjęłam/em do wiadomości  oraz w pełni zaakceptowałam/em zapisy w nim zawarte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2) </w:t>
      </w:r>
      <w:r>
        <w:rPr>
          <w:rFonts w:cs="Times New Roman" w:ascii="Times New Roman" w:hAnsi="Times New Roman"/>
          <w:b/>
          <w:iCs/>
          <w:sz w:val="24"/>
          <w:szCs w:val="24"/>
        </w:rPr>
        <w:t>Wyrażam w pełni świadomą i dobrowolną zgodę na przetwarzanie moich danych osobowych oraz danych osobowych mojego dziecka  w celu</w:t>
      </w:r>
      <w:r>
        <w:rPr>
          <w:rFonts w:cs="Times New Roman" w:ascii="Times New Roman" w:hAnsi="Times New Roman"/>
          <w:b/>
          <w:sz w:val="24"/>
          <w:szCs w:val="24"/>
        </w:rPr>
        <w:t xml:space="preserve">  uczestnictwa w zawodach organizowanych przez MOSiR.                                                                                                             3) Wyrażam zgodę na udział mojego dziecka/ mojego podopiecznego  w zawodach oraz oświadczam, że nie ma przeciwwskazań zdrowotnych do uczestnictwa  wyżej wymienionego dziecka w  zawodach rowerowych.                                                                                                                                                                      4) Przyjęłam/em do wiadomości, iż organizator nie ponosi odpowiedzialności za bezpieczeństwo wyżej wymienionego dziecka w trakcie imprezy oraz biorę odpowiedzialność za dojście dziecka na miejsce imprezy oraz jego powr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 .………………………………………………………………………</w:t>
      </w:r>
      <w:r>
        <w:rPr>
          <w:rFonts w:eastAsia="Trebuchet MS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czytelny podpis rodzica /opiekuna  prawneg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08" w:bottom="76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A / OPIEKUNA PRAWNEGO NA UDZIAŁ OSOBY NIEPEŁNOLETN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W ZAWODACH ROWEROWYCH ZŁOTA SZPRYCHA W DNIU 19.08.2022 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Nazwisko, Imię rodzica /opiekuna prawnego ,  nr telefonu do kontaktu)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.......…………………..                                       …................................................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zwisko, imię  dziecka                                                             Rok urodzenia 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>ZAWODY ROWEROWE ZŁOTA SZPRYCHA W DNIU 19.08.2022 r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149225</wp:posOffset>
                </wp:positionV>
                <wp:extent cx="72707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0.05pt;mso-wrap-distance-left:9.05pt;mso-wrap-distance-right:9.05pt;mso-wrap-distance-top:0pt;mso-wrap-distance-bottom:0pt;margin-top:11.75pt;mso-position-vertical-relative:text;margin-left:20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świadczam, że:                                                                                                                                                                                                      1) Zapoznałam/em się z treścią Regulaminu Zawodów Złota Szprycha  i  przyjęłam/em do wiadomości  oraz w pełni zaakceptowałam/em zapisy w nim zawarte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2) </w:t>
      </w:r>
      <w:r>
        <w:rPr>
          <w:rFonts w:cs="Times New Roman" w:ascii="Times New Roman" w:hAnsi="Times New Roman"/>
          <w:b/>
          <w:iCs/>
          <w:sz w:val="24"/>
          <w:szCs w:val="24"/>
        </w:rPr>
        <w:t>Wyrażam w pełni świadomą i dobrowolną zgodę na przetwarzanie moich danych osobowych oraz danych osobowych mojego dziecka  w celu</w:t>
      </w:r>
      <w:r>
        <w:rPr>
          <w:rFonts w:cs="Times New Roman" w:ascii="Times New Roman" w:hAnsi="Times New Roman"/>
          <w:b/>
          <w:sz w:val="24"/>
          <w:szCs w:val="24"/>
        </w:rPr>
        <w:t xml:space="preserve">  uczestnictwa w zawodach organizowanych przez MOSiR.                                                                                                             3) Wyrażam zgodę na udział mojego dziecka/ mojego podopiecznego  w zawodach oraz oświadczam, że nie ma przeciwwskazań zdrowotnych do uczestnictwa  wyżej wymienionego dziecka w  zawodach rowerowych.                                                                                                                                                                      4) Przyjęłam/em do wiadomości, iż organizator nie ponosi odpowiedzialności za bezpieczeństwo wyżej wymienionego dziecka w trakcie imprezy oraz biorę odpowiedzialność za dojście dziecka na miejsce imprezy oraz jego powr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 .………………………………………………………………………</w:t>
      </w:r>
      <w:r>
        <w:rPr>
          <w:rFonts w:eastAsia="Trebuchet MS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i czytelny podpis rodzica /opiekuna  prawnego</w:t>
      </w:r>
    </w:p>
    <w:p>
      <w:pPr>
        <w:pStyle w:val="Normal"/>
        <w:spacing w:before="0" w:after="20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76300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76300" cy="6197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5:00Z</dcterms:created>
  <dc:creator>user</dc:creator>
  <dc:description/>
  <cp:keywords/>
  <dc:language>en-US</dc:language>
  <cp:lastModifiedBy>Grażyna Kawik</cp:lastModifiedBy>
  <cp:lastPrinted>2019-08-06T14:57:00Z</cp:lastPrinted>
  <dcterms:modified xsi:type="dcterms:W3CDTF">2022-07-07T08:22:00Z</dcterms:modified>
  <cp:revision>3</cp:revision>
  <dc:subject/>
  <dc:title/>
</cp:coreProperties>
</file>