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OŚWIADCZENIE NR 2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A RODZICA/OPIEKUNA PRAWNEGO PRZEKAZUJĄCEGO SWOJE DZIECKO POD OPIEKĘ OSOBY TRZECI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b/>
          <w:sz w:val="20"/>
          <w:u w:val="single"/>
        </w:rPr>
        <w:t>OŚWIADCZENIE RODZICA (OPIEKUNA PRAWNEGO)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Ja niżej podpisany/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                </w:t>
      </w:r>
      <w:r>
        <w:rPr>
          <w:sz w:val="20"/>
        </w:rPr>
        <w:t>Nazwisko, Imię rodzica (opiekuna prawnego), nr telefonu kontaktowego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am, że wyrażam zgodę na wyjazd mojego dzieck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</w:t>
      </w:r>
      <w:r>
        <w:rPr>
          <w:b/>
          <w:sz w:val="20"/>
        </w:rPr>
        <w:t>.………………………………………………….                                             …..…….………………….……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Nazwisko, imię  dziecka                                                                                             Rok urodzenia  dz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 WYCIECZKĘ, w dniu ….................................. oraz przekazuję pod opiekę moje dziecko osobie       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, zamieszkałej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imię nazwisko opiekuna</w:t>
        <w:tab/>
        <w:tab/>
        <w:tab/>
        <w:tab/>
        <w:tab/>
        <w:t>adres zamieszkania opiekuna</w:t>
      </w:r>
    </w:p>
    <w:p>
      <w:pPr>
        <w:pStyle w:val="Normal"/>
        <w:rPr/>
      </w:pPr>
      <w:r>
        <w:rPr>
          <w:sz w:val="20"/>
        </w:rPr>
        <w:t>Jednocześnie oświadczam, iż niżej wymienione dziecko jest zdrowe i nie ma przeciwskazań do udziału w WYCIECZCE.</w:t>
      </w:r>
    </w:p>
    <w:p>
      <w:pPr>
        <w:pStyle w:val="Normal"/>
        <w:rPr>
          <w:sz w:val="20"/>
        </w:rPr>
      </w:pPr>
      <w:r>
        <w:rPr>
          <w:sz w:val="20"/>
        </w:rPr>
        <w:t>Przed wyrażeniem zgody zapoznałem/am się z treścią Regulaminu WYCIECZEK WAKACYJNYCH i w pełni akceptuję zapisy w nim zawar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7289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20.2pt;mso-wrap-distance-left:9.05pt;mso-wrap-distance-right:9.05pt;mso-wrap-distance-top:0pt;mso-wrap-distance-bottom:0pt;margin-top:11.75pt;mso-position-vertical-relative:text;margin-left:20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</w:t>
      </w:r>
      <w:r>
        <w:rPr/>
        <w:t>.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czytelny podpis rodzica /opiekuna  prawn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  <w:u w:val="single"/>
        </w:rPr>
        <w:t>OŚWIADCZENIE OSOBY BIORĄCEJ DZIECKO POD OPIEKĘ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Oświadczam, że wyrażam zgodę wziąć pod swoją opiekę wyżej wymienione dziecko i biorę za nie odpowiedzialność w czasie WYCIECZKI oraz, że znam treść Regulaminu wycieczki i w pełni ją akceptuję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 osoby biorącej dzieci pod swoją opiek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3:00Z</dcterms:created>
  <dc:creator>user</dc:creator>
  <dc:description/>
  <dc:language>en-US</dc:language>
  <cp:lastModifiedBy>Arleta</cp:lastModifiedBy>
  <cp:lastPrinted>2018-06-28T09:18:00Z</cp:lastPrinted>
  <dcterms:modified xsi:type="dcterms:W3CDTF">2022-06-27T07:33:00Z</dcterms:modified>
  <cp:revision>2</cp:revision>
  <dc:subject/>
  <dc:title/>
</cp:coreProperties>
</file>