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1965</wp:posOffset>
                </wp:positionH>
                <wp:positionV relativeFrom="paragraph">
                  <wp:posOffset>-168275</wp:posOffset>
                </wp:positionV>
                <wp:extent cx="3559175" cy="63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kretariat: 44-335 Jastrzębie-Zdrój ul. Harcerska 14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tel. (0-32) 4719-450, 4715-951, fax: 4718-6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adres e-mail: organizacja@mosir.jastrzebie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49.85pt;mso-wrap-distance-left:9.05pt;mso-wrap-distance-right:9.05pt;mso-wrap-distance-top:0pt;mso-wrap-distance-bottom:0pt;margin-top:-13.25pt;mso-position-vertical-relative:text;margin-left:13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kretariat: 44-335 Jastrzębie-Zdrój ul. Harcerska 14b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de-DE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  <w:lang w:val="en-US"/>
                        </w:rPr>
                        <w:t>tel. (0-32) 4719-450, 4715-951, fax: 4718-6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de-DE"/>
                        </w:rPr>
                      </w:pPr>
                      <w:r>
                        <w:rPr>
                          <w:sz w:val="24"/>
                          <w:lang w:val="de-DE"/>
                        </w:rPr>
                        <w:t>adres e-mail: organizacja@mosir.jastrzebi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565</wp:posOffset>
                </wp:positionH>
                <wp:positionV relativeFrom="paragraph">
                  <wp:posOffset>-716915</wp:posOffset>
                </wp:positionV>
                <wp:extent cx="5296535" cy="541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Miejski Ośrodek Sportu i Rekreac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42.65pt;mso-wrap-distance-left:9.05pt;mso-wrap-distance-right:9.05pt;mso-wrap-distance-top:0pt;mso-wrap-distance-bottom:0pt;margin-top:-56.45pt;mso-position-vertical-relative:text;margin-left:6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Miejski Ośrodek Sportu i Rekre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960</wp:posOffset>
                </wp:positionH>
                <wp:positionV relativeFrom="paragraph">
                  <wp:posOffset>-313690</wp:posOffset>
                </wp:positionV>
                <wp:extent cx="1892300" cy="750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01" w:dyaOrig="11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3.55pt;height:50.95pt" filled="f" o:ole="">
                                  <v:imagedata r:id="rId3" o:title=""/>
                                </v:shape>
                                <o:OLEObject Type="Embed" ProgID="" ShapeID="ole_rId2" DrawAspect="Content" ObjectID="_1096758087" r:id="rId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pt;height:59.1pt;mso-wrap-distance-left:9.05pt;mso-wrap-distance-right:9.05pt;mso-wrap-distance-top:0pt;mso-wrap-distance-bottom:0pt;margin-top:-24.7pt;mso-position-vertical-relative:text;margin-left:-2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01" w:dyaOrig="11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3.55pt;height:50.95pt" filled="f" o:ole="">
                            <v:imagedata r:id="rId5" o:title=""/>
                          </v:shape>
                          <o:OLEObject Type="Embed" ProgID="" ShapeID="ole_rId4" DrawAspect="Content" ObjectID="_11845419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5" w:color="000000"/>
        </w:pBdr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pBdr>
          <w:bottom w:val="single" w:sz="8" w:space="5" w:color="000000"/>
        </w:pBdr>
        <w:jc w:val="right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8" w:space="5" w:color="000000"/>
        </w:pBdr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ULAMIN „Wycieczki wakacyjne”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. ORGANIZATOR WYJAZ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ki Ośrodek Sportu i Rekreacji w Jastrzębiu-Zdroj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 CE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omocja rekreacyjnego spędzenia czasu wolneg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 TERMINY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09.07.2022r – Spływ Kajakowy Mała Panew – Zawadzki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13.07.2022r – ZOO /AFRYKANARIUM Wrocław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03.08.2022r – ENERGYLANDIA – Zato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 UCZESTNICTW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czestnikiem wyjazdu może być osoba, która dokonała zakupu biletu w biurze organizacji imprez (ul. Harcerska 14 B, pokój nr 3-4, tel. 32 471-94-50 wew 24), oraz podała swoje dane osobowe niezbędne w celu zapewnienia właściwej organizacji wyjazd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niepełnoletnie mogą skorzystać z wyjazdu wyłącznie pod opieką osoby dorosł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wymagana jest pisemna zgoda rodziców/opiekunów prawnych – oświadczenie nr 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osoba dorosła może wziąć pod opiekę inne dzieci – obowiązuje – oświadczenie nr 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czestnicy wyjazdu biorą w nim udział na własną odpowiedzialność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4"/>
          <w:szCs w:val="24"/>
        </w:rPr>
        <w:t>Wpis na listę uczestników jest równoznaczny z oświadczeniem, że osoba jest zdrowa i nie ma przeciwskazań do udziału w wyciecz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. ZGŁOSZENIA I OPŁAT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pisy przyjmujemy do wyczerpania limitu, który wynosi 50 osób na jeden termin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isów można dokonywać osobiście lub za pośrednictwem osób trzecich w biurze organizacji MOSiR ul. Harcerska 14B pokój nr 3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łatność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PŁYW KAJAKOWY MAŁA PANEW: 70 zł osoba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O/AFRYKANARIUM WROCŁAW: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ci i młodzież do 10 lat (rocznik 2004 i młodsi) – 90 zł osoba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rośli – 100 zł osoba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ERGYLANDIA – ZATOR: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12 lat (rocznik 2010 i młodsi) – 110 zł osob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owyżej 12 lat i dorośli – 150 zł osoba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ORGANIZATOR ZAPEWNI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PŁYW KAJAKOWY wyjazd godz. 07.15/ powrót ok 17:00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ływ kajakami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nsport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bezpieczenie NW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iek uczestnika spływu powyżej 7 lat (rocznik 2015 i starsi); dzieci i młodzież do 18 r.ż. wyłącznie pod opieką dorosłych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rzypadku małej ilości zgłoszeń (min. 40 os.) i złych warunków atmosferycznych wyjazd zostaje odwołany.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OO/AFRYKARIUM wyjazd godz. 6:0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ejście do Zoo/Afrykarium (zwiedzanie ogrodu zoologicznego, korzystanie z ogólnodostępnych atrakcji dostępnych na stronie zoo.wroclaw.pl)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nsport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4"/>
          <w:szCs w:val="24"/>
        </w:rPr>
        <w:t>ubezpieczenie NW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4"/>
          <w:szCs w:val="24"/>
        </w:rPr>
        <w:t>Dzieci i młodzież do 10 lat (rocznik 2012 i młodsi) wyłącznie pod opieką dorosłych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4"/>
          <w:szCs w:val="24"/>
        </w:rPr>
        <w:t>W przypadku małej ilości zgłoszeń (min. 40 os.) i złych warunków atmosferycznych wyjazd zostaje odwołan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NERGYLANDIA wyjazd godz. 08:15/ powrót ok godz. 20:30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jście do Parku Rozrywki – Energylandia m.in.: Bajkolandia, Strefa Familijna, Energuś, Strefa Ekstremalna, Mayan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let obejmuje wszystkie atrakcje: urządzenia rozrywkowe, udział w pokazach i widowiskach oraz kino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nsport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bezpieczenie NW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zieci i młodzież do 18 lat (rocznik 2004 i młodsi) wyłącznie pod opieką dorosłych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przypadku małej ilości zgłoszeń (min. 40 os.) i złych warunków atmosferycznych wyjazd zostaje odwołan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. OBOWIĄZKI UCZESTNIK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uczestnik wyjazdu zobowiązany jest do dokonania opłaty, zgodnie z cennikiem w pkt. V regulaminu. Opłata raz uiszczona, nie podlega zwrotow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ażdy uczestnik zobowiązany jest do podania niezbędnych danych (imię i nazwisko, adres zamieszkania, data urodzenia) w celu ubezpieczenia od NNW, oraz numer telefonu do kontakt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czas organizowanego wyjazdu obowiązuje bezwzględny zakaz spożywania napojów alkohol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ażdy uczestnik powinien dostosować ubiór do panujących warunków atmosferyczny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uczestnik zobowiązany jest do przestrzegania regulaminu wyjazdu oraz podporządkowania się zaleceniom opiekuna grup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przez dokonanie opłaty, uczestnik potwierdza, że zapoznał się z REGULAMINEM imprezy i zobowiązuje się do jego przestrzegania oraz wyraża zgodę na przetwarzanie swoich danych osobowych na zasadach określonych w niniejszym Regulaminie.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>
          <w:b/>
          <w:bCs/>
          <w:sz w:val="24"/>
          <w:szCs w:val="24"/>
        </w:rPr>
        <w:t>VIII. OCHRONA DANYCH OSOBOWYCH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lauzula o ochronie danych osobowych dostępna w zakładce RODO na stronie: www.mosir.jastrzebie.pl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X. POSTANOWIENIA KOŃC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anizator zastrzega sobie prawo odwołania imprezy w przypadku niekorzystnych warunków atmosferycznych oraz małej liczby uczestników, jak również do dokonania zmiany w ramowym programie impre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65" w:leader="none"/>
        </w:tabs>
        <w:jc w:val="both"/>
        <w:rPr/>
      </w:pPr>
      <w:r>
        <w:rPr>
          <w:sz w:val="24"/>
          <w:szCs w:val="24"/>
        </w:rPr>
        <w:t>W przypadku odwołania wyjazdu, organizator powiadomi uczestników najpóźniej w dniu poprzedzającym wyjaz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65" w:leader="none"/>
        </w:tabs>
        <w:jc w:val="both"/>
        <w:rPr/>
      </w:pPr>
      <w:r>
        <w:rPr>
          <w:sz w:val="24"/>
          <w:szCs w:val="24"/>
        </w:rPr>
        <w:t>Organizator nie ponosi odpowiedzialności za zachowanie uczestników, w tym za szkody wyrządzone w stosunku do osób trzecich, zarówno dotyczących zdrowia, życia jak i m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żdy uczestnik wycieczki zobowiązany jest do zapoznania się z niniejszym Regulaminem wyjazdu, akceptacji jego postanowień i zobowiązuje się do jego przestrzegania.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III. DOSTĘPNOŚĆ NINIEJSZEGO REGULAMIN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65" w:leader="none"/>
        </w:tabs>
        <w:jc w:val="both"/>
        <w:rPr/>
      </w:pPr>
      <w:r>
        <w:rPr>
          <w:sz w:val="24"/>
          <w:szCs w:val="24"/>
        </w:rPr>
        <w:t>Treść Regulaminu wycieczek wakacyjnych zostaje podana do wiadomości uczestników poprzez zamieszczenie na stronie internetowej Organizatora oraz udostępniona w biurze zapis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65" w:leader="none"/>
        </w:tabs>
        <w:jc w:val="both"/>
        <w:rPr/>
      </w:pPr>
      <w:r>
        <w:rPr>
          <w:sz w:val="24"/>
          <w:szCs w:val="24"/>
        </w:rPr>
        <w:t>W przypadku dokonania zgłoszenia przez osobę trzecią organizator przekazuje uczestnikowi treść regulaminu w formie papierowej za pośrednictwem osoby zgłaszającej.</w:t>
      </w:r>
    </w:p>
    <w:sectPr>
      <w:type w:val="nextPage"/>
      <w:pgSz w:w="11906" w:h="16838"/>
      <w:pgMar w:left="993" w:right="1274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12">
    <w:name w:val="Styl12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right" w:pos="9000" w:leader="none"/>
      </w:tabs>
      <w:jc w:val="both"/>
    </w:pPr>
    <w:rPr>
      <w:sz w:val="26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i/>
      <w:sz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21:00Z</dcterms:created>
  <dc:creator>Agnieszka</dc:creator>
  <dc:description/>
  <cp:keywords/>
  <dc:language>en-US</dc:language>
  <cp:lastModifiedBy>Jakub Staśkiewicz</cp:lastModifiedBy>
  <cp:lastPrinted>2019-06-26T11:49:00Z</cp:lastPrinted>
  <dcterms:modified xsi:type="dcterms:W3CDTF">2022-06-14T11:37:00Z</dcterms:modified>
  <cp:revision>3</cp:revision>
  <dc:subject/>
  <dc:title/>
</cp:coreProperties>
</file>