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ZGODA RODZICA / OPIEKUNA PRAWNEGO NA SAMODZIELNE PRZYJŚCIE ORAZ  POWRÓT DO DOMU,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WAKACJE NA SZÓSTKĘ” Z MOSiR-em 2022</w:t>
      </w:r>
    </w:p>
    <w:p>
      <w:pPr>
        <w:pStyle w:val="Normal"/>
        <w:spacing w:before="0" w:after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……………….…….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 xml:space="preserve">( Nazwisko, Imię rodzica /opiekuna prawnego ,  nr telefonu do kontaktu)                  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……………….……..</w:t>
      </w:r>
    </w:p>
    <w:p>
      <w:pPr>
        <w:pStyle w:val="Normal"/>
        <w:spacing w:before="0" w:after="0"/>
        <w:rPr>
          <w:sz w:val="20"/>
        </w:rPr>
      </w:pPr>
      <w:r>
        <w:rPr>
          <w:b/>
          <w:sz w:val="20"/>
        </w:rPr>
        <w:t xml:space="preserve">                                            </w:t>
      </w:r>
      <w:r>
        <w:rPr>
          <w:b/>
          <w:sz w:val="20"/>
        </w:rPr>
        <w:t xml:space="preserve">( adres zamieszkania rodzica/opiekuna prawnego)                  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>........………………….....……………………………….                                             …..…….………………………...……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Nazwisko, imię  dziecka                                                                                                              Rok urodzenia  dziecka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„</w:t>
      </w:r>
      <w:r>
        <w:rPr>
          <w:iCs/>
          <w:sz w:val="28"/>
          <w:szCs w:val="28"/>
          <w:u w:val="single"/>
        </w:rPr>
        <w:t>WAKACJE NA SZÓSTKĘ” z MOSiR-em 2022</w:t>
      </w:r>
    </w:p>
    <w:p>
      <w:pPr>
        <w:pStyle w:val="Normal"/>
        <w:rPr>
          <w:b/>
          <w:b/>
        </w:rPr>
      </w:pPr>
      <w:r>
        <w:rPr>
          <w:b/>
          <w:iCs/>
          <w:szCs w:val="20"/>
        </w:rPr>
        <w:t xml:space="preserve">Oświadczam, że:                                                                                                                                                                                                      1) Zapoznałam/em się z treścią Regulaminu   i  przyjęłam/em do wiadomości  oraz w pełni zaakceptowałam/em zapisy w nim zawarte, w tym informację  dotyczące przetwarzania danych osobowych.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2) Wyrażam zgodę na udział mojego dziecka/mojego podopiecznego  w „WAKACJE NA SZÓSTKĘ” Z MOSiR-em 2022 oraz oświadczam, że nie ma przeciwwskazań zdrowotnych do uczestnictwa  wyżej wymienionego dziecka w  zajęciach sportowo-rekreacyjnych.                                                                                                                                                 3) Przyjęłam/em do wiadomości, iż organizator nie ponosi odpowiedzialności za bezpieczeństwo wyżej wymienionego dziecka po zakończeniu opieki podczas </w:t>
      </w:r>
      <w:r>
        <w:rPr>
          <w:b/>
          <w:i/>
          <w:u w:val="single"/>
        </w:rPr>
        <w:t>„WAKACJE NA SZÓSTKĘ” Z MOSiR-em 2022</w:t>
      </w:r>
      <w:r>
        <w:rPr>
          <w:b/>
        </w:rPr>
        <w:t xml:space="preserve">.           Rodzic/opiekun prawny jest zobowiązany odebrać dziecko, w przeciwnym wypadku uznaje się, że rodzic/opiekun prawny wyraził zgodę na samodzielny powrót dziecka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.…………………………………………………………………………</w:t>
      </w:r>
      <w:r>
        <w:rPr>
          <w:rFonts w:eastAsia="Trebuchet MS"/>
          <w:sz w:val="20"/>
        </w:rPr>
        <w:t xml:space="preserve">                                                                      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rFonts w:eastAsia="Calibri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Data i czytelny podpis rodzica /opiekuna  prawnego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 xml:space="preserve">ZGODA RODZICA / OPIEKUNA PRAWNEGO NA SAMODZIELNE PRZYJŚCIE ORAZ  POWRÓT DO DOMU,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WAKACJE NA SZÓSTKĘ” Z MOSiR-em 2022</w:t>
      </w:r>
    </w:p>
    <w:p>
      <w:pPr>
        <w:pStyle w:val="Normal"/>
        <w:spacing w:before="0" w:after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……………….…….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 xml:space="preserve">( Nazwisko, Imię rodzica /opiekuna prawnego ,  nr telefonu do kontaktu)                  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……………….……..</w:t>
      </w:r>
    </w:p>
    <w:p>
      <w:pPr>
        <w:pStyle w:val="Normal"/>
        <w:spacing w:before="0" w:after="0"/>
        <w:rPr>
          <w:sz w:val="20"/>
        </w:rPr>
      </w:pPr>
      <w:r>
        <w:rPr>
          <w:b/>
          <w:sz w:val="20"/>
        </w:rPr>
        <w:t xml:space="preserve">                                            </w:t>
      </w:r>
      <w:r>
        <w:rPr>
          <w:b/>
          <w:sz w:val="20"/>
        </w:rPr>
        <w:t xml:space="preserve">( adres zamieszkania rodzica/opiekuna prawnego)                  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………………….....……………………………….                                             …..…….………………………...…….</w:t>
      </w:r>
    </w:p>
    <w:p>
      <w:pPr>
        <w:pStyle w:val="Normal"/>
        <w:spacing w:before="0" w:after="0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Nazwisko, imię  dziecka                                                                                                              Rok urodzenia  dziecka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„</w:t>
      </w:r>
      <w:r>
        <w:rPr>
          <w:iCs/>
          <w:sz w:val="28"/>
          <w:szCs w:val="28"/>
          <w:u w:val="single"/>
        </w:rPr>
        <w:t>WAKACJE NA SZÓSTKĘ” z MOSiR-em 2022</w:t>
      </w:r>
    </w:p>
    <w:p>
      <w:pPr>
        <w:pStyle w:val="Normal"/>
        <w:rPr>
          <w:b/>
          <w:b/>
        </w:rPr>
      </w:pPr>
      <w:r>
        <w:rPr>
          <w:b/>
          <w:iCs/>
          <w:szCs w:val="20"/>
        </w:rPr>
        <w:t xml:space="preserve">Oświadczam, że:                                                                                                                                                                                                      1) Zapoznałam/em się z treścią Regulaminu   i  przyjęłam/em do wiadomości  oraz w pełni zaakceptowałam/em zapisy w nim zawarte, w tym informację  dotyczące przetwarzania danych osobowych.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2) Wyrażam zgodę na udział mojego dziecka/mojego podopiecznego  w „WAKACJE NA SZÓSTKĘ” Z MOSiR-em 2022 oraz oświadczam, że nie ma przeciwwskazań zdrowotnych do uczestnictwa  wyżej wymienionego dziecka w  zajęciach sportowo-rekreacyjnych.                                                                                                                                                 3) Przyjęłam/em do wiadomości, iż organizator nie ponosi odpowiedzialności za bezpieczeństwo wyżej wymienionego dziecka po zakończeniu opieki podczas </w:t>
      </w:r>
      <w:r>
        <w:rPr>
          <w:b/>
          <w:i/>
          <w:u w:val="single"/>
        </w:rPr>
        <w:t>„WAKACJE NA SZÓSTKĘ” Z MOSiR-em 2022</w:t>
      </w:r>
      <w:r>
        <w:rPr>
          <w:b/>
        </w:rPr>
        <w:t xml:space="preserve">.           Rodzic/opiekun prawny jest zobowiązany odebrać dziecko, w przeciwnym wypadku uznaje się, że rodzic/opiekun prawny wyraził zgodę na samodzielny powrót dziecka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.…………………………………………………………………………</w:t>
      </w:r>
      <w:r>
        <w:rPr>
          <w:rFonts w:eastAsia="Trebuchet MS"/>
          <w:sz w:val="20"/>
        </w:rPr>
        <w:t xml:space="preserve">                                                                      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rFonts w:eastAsia="Calibri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Data i czytelny podpis rodzica /opiekuna  prawnego</w:t>
      </w:r>
    </w:p>
    <w:p>
      <w:pPr>
        <w:pStyle w:val="Normal"/>
        <w:spacing w:before="0" w:after="200"/>
        <w:rPr>
          <w:rFonts w:eastAsia="Trebuchet MS"/>
          <w:b/>
          <w:b/>
          <w:iCs/>
          <w:sz w:val="20"/>
          <w:szCs w:val="20"/>
        </w:rPr>
      </w:pPr>
      <w:r>
        <w:rPr>
          <w:rFonts w:eastAsia="Trebuchet MS"/>
          <w:b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87630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5:00Z</dcterms:created>
  <dc:creator>user</dc:creator>
  <dc:description/>
  <dc:language>en-US</dc:language>
  <cp:lastModifiedBy>Arleta</cp:lastModifiedBy>
  <cp:lastPrinted>2020-01-03T14:05:00Z</cp:lastPrinted>
  <dcterms:modified xsi:type="dcterms:W3CDTF">2022-06-14T08:45:00Z</dcterms:modified>
  <cp:revision>2</cp:revision>
  <dc:subject/>
  <dc:title/>
</cp:coreProperties>
</file>