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ZGODA RODZICA / OPIEKUNA PRAWNEGO NA UDZIAŁ OSOBY NIEPEŁNOLETNIEJ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t>W ZAJĘCIACH SPORTOWO-REKREACYJNYCH „LATO Z MOSiR-em 2022 r”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……….……..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( Nazwisko, Imię rodzica /opiekuna prawnego ,  nr telefonu do kontaktu)                 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……….……..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b/>
          <w:sz w:val="20"/>
        </w:rPr>
        <w:t xml:space="preserve">( adres zamieszkania rodzica/opiekuna prawnego)                 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………………….....……………………………….                                             …..…….………………………...…….</w:t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Nazwisko, imię  dziecka                                                                                                              Rok urodzenia  dzieck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iCs/>
          <w:sz w:val="20"/>
          <w:szCs w:val="20"/>
        </w:rPr>
        <w:t>Rodzaj zajęć: ………………………………………………………............…………………………………………………………….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805</wp:posOffset>
                </wp:positionH>
                <wp:positionV relativeFrom="paragraph">
                  <wp:posOffset>149225</wp:posOffset>
                </wp:positionV>
                <wp:extent cx="72771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20.1pt;mso-wrap-distance-left:9.05pt;mso-wrap-distance-right:9.05pt;mso-wrap-distance-top:0pt;mso-wrap-distance-bottom:0pt;margin-top:11.75pt;mso-position-vertical-relative:text;margin-left:20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Cs/>
          <w:szCs w:val="20"/>
        </w:rPr>
        <w:t xml:space="preserve">Oświadczam, że:                                                                                                                                                                                                      1) Zapoznałam/em się z treścią Regulaminu Zajęć LATO z MOSiR-em  2022  i  przyjęłam/em do wiadomości  oraz w pełni zaakceptowałam/em zapisy w nim zawarte.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2) </w:t>
      </w:r>
      <w:r>
        <w:rPr>
          <w:b/>
          <w:iCs/>
          <w:szCs w:val="20"/>
        </w:rPr>
        <w:t>Wyrażam w pełni świadomą i dobrowolną zgodę na przetwarzanie moich danych osobowych oraz danych osobowych mojego dziecka  w celu</w:t>
      </w:r>
      <w:r>
        <w:rPr>
          <w:b/>
        </w:rPr>
        <w:t xml:space="preserve">  uczestnictwa w zajęciach organizowanych przez MOSiR.                                                                                                             3) Wyrażam zgodę na udział mojego dziecka/ mojego podopiecznego  w zajęciach oraz oświadczam, że nie ma przeciwwskazań zdrowotnych do uczestnictwa  wyżej wymienionego dziecka w  zajęciach sportowo-rekreacyjnych.  4) Przyjęłam/em do wiadomości, iż organizator nie ponosi odpowiedzialności za bezpieczeństwo wyżej wymienionego dziecka po zakończeniu zajęć „LATO z MOSiR-em 2022”. Rodzic/opiekun prawny jest zobowiązany odebrać dziecko, w przeciwnym wypadku uznaje się, że rodzic/opiekun prawny wyraził zgodę na samodzielny powrót dziecka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.………………………………………………………………………</w:t>
      </w:r>
      <w:r>
        <w:rPr>
          <w:rFonts w:eastAsia="Trebuchet MS"/>
          <w:sz w:val="2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ata i czytelny podpis rodzica /opiekuna  prawnego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ZGODA RODZICA / OPIEKUNA PRAWNEGO NA UDZIAŁ OSOBY NIEPEŁNOLETNIEJ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t>W ZAJĘCIACH SPORTOWO-REKREACYJNYCH „LATO Z MOSiR-em 2022 r”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……….……..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( Nazwisko, Imię rodzica /opiekuna prawnego ,  nr telefonu do kontaktu)                 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……….……..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b/>
          <w:sz w:val="20"/>
        </w:rPr>
        <w:t xml:space="preserve">( adres zamieszkania rodzica/opiekuna prawnego)                 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………………….....……………………………….                                             …..…….………………………...…….</w:t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Nazwisko, imię  dziecka                                                                                                              Rok urodzenia  dzieck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iCs/>
          <w:sz w:val="20"/>
          <w:szCs w:val="20"/>
        </w:rPr>
        <w:t>Rodzaj zajęć: ………………………………………………………............…………………………………………………………….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149225</wp:posOffset>
                </wp:positionV>
                <wp:extent cx="72771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20.1pt;mso-wrap-distance-left:9.05pt;mso-wrap-distance-right:9.05pt;mso-wrap-distance-top:0pt;mso-wrap-distance-bottom:0pt;margin-top:11.75pt;mso-position-vertical-relative:text;margin-left:20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Cs/>
          <w:szCs w:val="20"/>
        </w:rPr>
        <w:t xml:space="preserve">Oświadczam, że:                                                                                                                                                                                                      1) Zapoznałam/em się z treścią Regulaminu Zajęć LATO z MOSiR-em  2022  i  przyjęłam/em do wiadomości  oraz w pełni zaakceptowałam/em zapisy w nim zawarte.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2) </w:t>
      </w:r>
      <w:r>
        <w:rPr>
          <w:b/>
          <w:iCs/>
          <w:szCs w:val="20"/>
        </w:rPr>
        <w:t>Wyrażam w pełni świadomą i dobrowolną zgodę na przetwarzanie moich danych osobowych oraz danych osobowych mojego dziecka  w celu</w:t>
      </w:r>
      <w:r>
        <w:rPr>
          <w:b/>
        </w:rPr>
        <w:t xml:space="preserve">  uczestnictwa w zajęciach organizowanych przez MOSiR.                                                                                                             3) Wyrażam zgodę na udział mojego dziecka/ mojego podopiecznego  w zajęciach oraz oświadczam, że nie ma przeciwwskazań zdrowotnych do uczestnictwa  wyżej wymienionego dziecka w  zajęciach sportowo-rekreacyjnych.  4) Przyjęłam/em do wiadomości, iż organizator nie ponosi odpowiedzialności za bezpieczeństwo wyżej wymienionego dziecka po zakończeniu zajęć „LATO z MOSiR-em 2022”. Rodzic/opiekun prawny jest zobowiązany odebrać dziecko, w przeciwnym wypadku uznaje się, że rodzic/opiekun prawny wyraził zgodę na samodzielny powrót dzieck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.………………………………………………………………………</w:t>
      </w:r>
      <w:r>
        <w:rPr>
          <w:rFonts w:eastAsia="Trebuchet MS"/>
          <w:sz w:val="2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ata i czytelny podpis rodzica /opiekuna  prawnego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76300" cy="619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5:00Z</dcterms:created>
  <dc:creator>user</dc:creator>
  <dc:description/>
  <dc:language>en-US</dc:language>
  <cp:lastModifiedBy>Arleta</cp:lastModifiedBy>
  <cp:lastPrinted>2022-06-14T12:04:00Z</cp:lastPrinted>
  <dcterms:modified xsi:type="dcterms:W3CDTF">2022-06-14T10:15:00Z</dcterms:modified>
  <cp:revision>2</cp:revision>
  <dc:subject/>
  <dc:title/>
</cp:coreProperties>
</file>