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GŁOSZENIE ZBIORO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32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08" w:leader="none"/>
                                      <w:tab w:val="left" w:pos="143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WYPEŁNIAMY DRUKOWANYMI LITERAMI. Prosimy o zamieszczanie pełnych, wymaganych regulaminem dany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.8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32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08" w:leader="none"/>
                                <w:tab w:val="left" w:pos="143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WYPEŁNIAMY DRUKOWANYMI LITERAMI. Prosimy o zamieszczanie pełnych, wymaganych regulaminem danyc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53975</wp:posOffset>
                </wp:positionV>
                <wp:extent cx="222631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ieczęć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08.7pt;mso-wrap-distance-left:9.05pt;mso-wrap-distance-right:9.05pt;mso-wrap-distance-top:0pt;mso-wrap-distance-bottom:0pt;margin-top: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ieczęć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74265</wp:posOffset>
                </wp:positionH>
                <wp:positionV relativeFrom="paragraph">
                  <wp:posOffset>52705</wp:posOffset>
                </wp:positionV>
                <wp:extent cx="1755775" cy="1379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odpis upoważnionego</w:t>
                              <w:br/>
                              <w:t>przedstawiciela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8.6pt;mso-wrap-distance-left:9.05pt;mso-wrap-distance-right:9.05pt;mso-wrap-distance-top:0pt;mso-wrap-distance-bottom:0pt;margin-top:4.1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odpis upoważnionego</w:t>
                        <w:br/>
                        <w:t>przedstawiciela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57150</wp:posOffset>
                </wp:positionV>
                <wp:extent cx="546989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a nazwa szkoły/klu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głoszenie d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ZWARTEK LEKKOATLETYCZNY – jesienne eliminac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5245" w:leader="none"/>
                              </w:tabs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9.10.202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ejsc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mpleks Boisk przy I Liceum Ogólnokształcący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11.85pt;mso-wrap-distance-left:9.05pt;mso-wrap-distance-right:9.05pt;mso-wrap-distance-top:0pt;mso-wrap-distance-bottom:0pt;margin-top:4.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a nazwa szkoły/klub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głoszenie do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CZWARTEK LEKKOATLETYCZNY – jesienne eliminacj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5245" w:leader="none"/>
                        </w:tabs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a:</w:t>
                      </w:r>
                      <w:r>
                        <w:rPr>
                          <w:rFonts w:cs="Arial" w:ascii="Arial" w:hAnsi="Arial"/>
                        </w:rPr>
                        <w:t xml:space="preserve"> 19.10.2023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ejsc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ompleks Boisk przy I Liceum Ogólnokształcący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69785</wp:posOffset>
                </wp:positionH>
                <wp:positionV relativeFrom="paragraph">
                  <wp:posOffset>85725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nazwa zawod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7.5pt;mso-position-vertical-relative:text;margin-left:5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nazwa zawod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3:00Z</dcterms:created>
  <dc:creator>adam p</dc:creator>
  <dc:description/>
  <cp:keywords/>
  <dc:language>en-US</dc:language>
  <cp:lastModifiedBy>Jakub Staśkiewicz</cp:lastModifiedBy>
  <cp:lastPrinted>2015-10-01T10:06:00Z</cp:lastPrinted>
  <dcterms:modified xsi:type="dcterms:W3CDTF">2023-10-09T09:53:00Z</dcterms:modified>
  <cp:revision>2</cp:revision>
  <dc:subject/>
  <dc:title/>
</cp:coreProperties>
</file>