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ZGŁOSZENIE ZBIOROW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2135</wp:posOffset>
                </wp:positionV>
                <wp:extent cx="9766300" cy="655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655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3743"/>
                              <w:gridCol w:w="2565"/>
                              <w:gridCol w:w="1280"/>
                              <w:gridCol w:w="3261"/>
                              <w:gridCol w:w="2058"/>
                              <w:gridCol w:w="2052"/>
                            </w:tblGrid>
                            <w:tr>
                              <w:trPr>
                                <w:trHeight w:val="2320" w:hRule="atLeast"/>
                                <w:cantSplit w:val="true"/>
                              </w:trPr>
                              <w:tc>
                                <w:tcPr>
                                  <w:tcW w:w="153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ategoria wiekow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ONKURE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iegow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chn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53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08" w:leader="none"/>
                                      <w:tab w:val="left" w:pos="1438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WYPEŁNIAMY DRUKOWANYMI LITERAMI. Prosimy o zamieszczanie pełnych, wymaganych regulaminem dany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515.85pt;mso-wrap-distance-left:0pt;mso-wrap-distance-right:7.05pt;mso-wrap-distance-top:0pt;mso-wrap-distance-bottom:0pt;margin-top:45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3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3743"/>
                        <w:gridCol w:w="2565"/>
                        <w:gridCol w:w="1280"/>
                        <w:gridCol w:w="3261"/>
                        <w:gridCol w:w="2058"/>
                        <w:gridCol w:w="2052"/>
                      </w:tblGrid>
                      <w:tr>
                        <w:trPr>
                          <w:trHeight w:val="2320" w:hRule="atLeast"/>
                          <w:cantSplit w:val="true"/>
                        </w:trPr>
                        <w:tc>
                          <w:tcPr>
                            <w:tcW w:w="153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tegoria wiekowa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ONKURENCJ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egow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chniczn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53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08" w:leader="none"/>
                                <w:tab w:val="left" w:pos="1438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WYPEŁNIAMY DRUKOWANYMI LITERAMI. Prosimy o zamieszczanie pełnych, wymaganych regulaminem danyc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53975</wp:posOffset>
                </wp:positionV>
                <wp:extent cx="222631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ieczęć szkoły,klub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108.7pt;mso-wrap-distance-left:9.05pt;mso-wrap-distance-right:9.05pt;mso-wrap-distance-top:0pt;mso-wrap-distance-bottom:0pt;margin-top:4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pieczęć szkoły,klub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74265</wp:posOffset>
                </wp:positionH>
                <wp:positionV relativeFrom="paragraph">
                  <wp:posOffset>52705</wp:posOffset>
                </wp:positionV>
                <wp:extent cx="1755775" cy="13792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odpis upoważnionego</w:t>
                              <w:br/>
                              <w:t>przedstawiciela szkoły,klub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108.6pt;mso-wrap-distance-left:9.05pt;mso-wrap-distance-right:9.05pt;mso-wrap-distance-top:0pt;mso-wrap-distance-bottom:0pt;margin-top:4.15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podpis upoważnionego</w:t>
                        <w:br/>
                        <w:t>przedstawiciela szkoły,klub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197985</wp:posOffset>
                </wp:positionH>
                <wp:positionV relativeFrom="paragraph">
                  <wp:posOffset>57150</wp:posOffset>
                </wp:positionV>
                <wp:extent cx="5469890" cy="1420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łna nazwa szkoły/klub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głoszenie d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CZWARTEK LEKKOATLETYCZNY – Finał Miej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5245" w:leader="none"/>
                              </w:tabs>
                              <w:spacing w:lineRule="atLeas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3.06.2024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iejsc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ompleks Boisk przy I Liceum Ogólnokształcący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11.85pt;mso-wrap-distance-left:9.05pt;mso-wrap-distance-right:9.05pt;mso-wrap-distance-top:0pt;mso-wrap-distance-bottom:0pt;margin-top:4.5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łna nazwa szkoły/klubu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głoszenie do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>CZWARTEK LEKKOATLETYCZNY – Finał Miejsk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5245" w:leader="none"/>
                        </w:tabs>
                        <w:spacing w:lineRule="atLeast" w:line="44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a:</w:t>
                      </w:r>
                      <w:r>
                        <w:rPr>
                          <w:rFonts w:cs="Arial" w:ascii="Arial" w:hAnsi="Arial"/>
                        </w:rPr>
                        <w:t xml:space="preserve"> 13.06.2024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Miejsc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ompleks Boisk przy I Liceum Ogólnokształcący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169785</wp:posOffset>
                </wp:positionH>
                <wp:positionV relativeFrom="paragraph">
                  <wp:posOffset>857250</wp:posOffset>
                </wp:positionV>
                <wp:extent cx="146304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nazwa zawodó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67.5pt;mso-position-vertical-relative:text;margin-left:5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nazwa zawod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572135</wp:posOffset>
                </wp:positionV>
                <wp:extent cx="9766300" cy="6540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3743"/>
                              <w:gridCol w:w="2565"/>
                              <w:gridCol w:w="1280"/>
                              <w:gridCol w:w="3261"/>
                              <w:gridCol w:w="2058"/>
                              <w:gridCol w:w="205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ategoria wiekow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ONKURE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iegow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chn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515pt;mso-wrap-distance-left:0pt;mso-wrap-distance-right:7.05pt;mso-wrap-distance-top:0pt;mso-wrap-distance-bottom:0pt;margin-top:45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3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3743"/>
                        <w:gridCol w:w="2565"/>
                        <w:gridCol w:w="1280"/>
                        <w:gridCol w:w="3261"/>
                        <w:gridCol w:w="2058"/>
                        <w:gridCol w:w="205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tegoria wiekowa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ONKURENCJ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egow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chniczn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21:00Z</dcterms:created>
  <dc:creator>adam p</dc:creator>
  <dc:description/>
  <cp:keywords/>
  <dc:language>en-US</dc:language>
  <cp:lastModifiedBy>Jakub Staśkiewicz</cp:lastModifiedBy>
  <cp:lastPrinted>2015-10-01T10:06:00Z</cp:lastPrinted>
  <dcterms:modified xsi:type="dcterms:W3CDTF">2024-06-05T10:21:00Z</dcterms:modified>
  <cp:revision>2</cp:revision>
  <dc:subject/>
  <dc:title/>
</cp:coreProperties>
</file>