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Wiosenne Czwart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.04.202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Wiosenne Czwart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10.04.2025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4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5-03-21T10:54:00Z</dcterms:modified>
  <cp:revision>2</cp:revision>
  <dc:subject/>
  <dc:title/>
</cp:coreProperties>
</file>